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contextualSpacing/>
        <w:jc w:val="center"/>
        <w:rPr>
          <w:b/>
          <w:b/>
          <w:sz w:val="22"/>
          <w:szCs w:val="22"/>
          <w:lang w:val="tr-TR"/>
        </w:rPr>
      </w:pPr>
      <w:r>
        <w:rPr>
          <w:b/>
          <w:sz w:val="22"/>
          <w:szCs w:val="22"/>
          <w:lang w:val="tr-TR"/>
        </w:rPr>
        <w:t>SPEED</w:t>
      </w:r>
    </w:p>
    <w:p>
      <w:pPr>
        <w:pStyle w:val="Normal"/>
        <w:widowControl w:val="false"/>
        <w:spacing w:lineRule="auto" w:line="276" w:before="0" w:after="0"/>
        <w:contextualSpacing/>
        <w:jc w:val="center"/>
        <w:rPr>
          <w:b/>
          <w:b/>
          <w:sz w:val="22"/>
          <w:szCs w:val="22"/>
          <w:lang w:val="tr-TR"/>
        </w:rPr>
      </w:pPr>
      <w:r>
        <w:rPr>
          <w:b/>
          <w:sz w:val="22"/>
          <w:szCs w:val="22"/>
          <w:lang w:val="tr-TR"/>
        </w:rPr>
        <w:t>BAYİLİK SÖZLEŞMESİ</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SÖZLEŞMENİN TARAFLARI </w:t>
      </w:r>
      <w:r>
        <w:rPr>
          <w:b/>
          <w:sz w:val="22"/>
          <w:szCs w:val="22"/>
          <w:lang w:val="tr-TR"/>
        </w:rPr>
        <w:t>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spacing w:lineRule="auto" w:line="276" w:before="0" w:after="0"/>
        <w:contextualSpacing/>
        <w:jc w:val="both"/>
        <w:rPr>
          <w:sz w:val="22"/>
          <w:szCs w:val="22"/>
          <w:lang w:val="tr-TR"/>
        </w:rPr>
      </w:pPr>
      <w:r>
        <w:rPr>
          <w:bCs/>
          <w:sz w:val="22"/>
          <w:szCs w:val="22"/>
          <w:lang w:val="tr-TR"/>
        </w:rPr>
        <w:t>Bir tarafta Cumhuriyet Mah. Gürpınar Yolu Cad. No:5/161 Büyükçekmece/İstanbul adresinde mukim</w:t>
      </w:r>
      <w:r>
        <w:rPr>
          <w:b/>
          <w:bCs/>
          <w:sz w:val="22"/>
          <w:szCs w:val="22"/>
          <w:lang w:val="tr-TR"/>
        </w:rPr>
        <w:t xml:space="preserve"> </w:t>
      </w:r>
      <w:r>
        <w:rPr>
          <w:bCs/>
          <w:sz w:val="22"/>
          <w:szCs w:val="22"/>
          <w:lang w:val="tr-TR"/>
        </w:rPr>
        <w:t xml:space="preserve">SPEED GLOBAL LOJİSTİK HİZMETLERİ ANONİM ŞİRKETİ </w:t>
      </w:r>
      <w:r>
        <w:rPr>
          <w:sz w:val="22"/>
          <w:szCs w:val="22"/>
          <w:lang w:val="tr-TR"/>
        </w:rPr>
        <w:t>(</w:t>
      </w:r>
      <w:r>
        <w:rPr>
          <w:bCs/>
          <w:sz w:val="22"/>
          <w:szCs w:val="22"/>
          <w:lang w:val="tr-TR"/>
        </w:rPr>
        <w:t>“</w:t>
      </w:r>
      <w:r>
        <w:rPr>
          <w:b/>
          <w:bCs/>
          <w:sz w:val="22"/>
          <w:szCs w:val="22"/>
          <w:lang w:val="tr-TR"/>
        </w:rPr>
        <w:t>SPEED</w:t>
      </w:r>
      <w:r>
        <w:rPr>
          <w:bCs/>
          <w:sz w:val="22"/>
          <w:szCs w:val="22"/>
          <w:lang w:val="tr-TR"/>
        </w:rPr>
        <w:t>”</w:t>
      </w:r>
      <w:r>
        <w:rPr>
          <w:sz w:val="22"/>
          <w:szCs w:val="22"/>
          <w:lang w:val="tr-TR"/>
        </w:rPr>
        <w:t>) ile diğer tarafta ……………………………................................................................………. adresinde mukim ..................................................................... (</w:t>
      </w:r>
      <w:r>
        <w:rPr>
          <w:bCs/>
          <w:sz w:val="22"/>
          <w:szCs w:val="22"/>
          <w:lang w:val="tr-TR"/>
        </w:rPr>
        <w:t>“</w:t>
      </w:r>
      <w:r>
        <w:rPr>
          <w:b/>
          <w:bCs/>
          <w:sz w:val="22"/>
          <w:szCs w:val="22"/>
          <w:lang w:val="tr-TR"/>
        </w:rPr>
        <w:t>BAYİ</w:t>
      </w:r>
      <w:r>
        <w:rPr>
          <w:bCs/>
          <w:sz w:val="22"/>
          <w:szCs w:val="22"/>
          <w:lang w:val="tr-TR"/>
        </w:rPr>
        <w:t>”</w:t>
      </w:r>
      <w:r>
        <w:rPr>
          <w:sz w:val="22"/>
          <w:szCs w:val="22"/>
          <w:lang w:val="tr-TR"/>
        </w:rPr>
        <w:t>) arasında aşağıda yazılı şartlarla işbu Bayilik Sözleşmesi (“</w:t>
      </w:r>
      <w:r>
        <w:rPr>
          <w:b/>
          <w:sz w:val="22"/>
          <w:szCs w:val="22"/>
          <w:lang w:val="tr-TR"/>
        </w:rPr>
        <w:t>Sözleşme</w:t>
      </w:r>
      <w:r>
        <w:rPr>
          <w:sz w:val="22"/>
          <w:szCs w:val="22"/>
          <w:lang w:val="tr-TR"/>
        </w:rPr>
        <w:t xml:space="preserve">”) düzenlenmiş olup, sonuçlarını işbu Sözleşme’de imzası bulunan Müşterek Borçlu-Müteselsil Kefiller de dahil olmak üzere Sözleşme tarafları nezdinde Sözleşme’nin imzalandığı tarihinden itibaren doğurmaya başlayacakt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SÖZLEŞMENİN KONUSU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bCs/>
          <w:sz w:val="22"/>
          <w:szCs w:val="22"/>
          <w:lang w:val="tr-TR"/>
        </w:rPr>
        <w:t xml:space="preserve">İşbu Sözleşme’nin konusu; SPEED’in </w:t>
      </w:r>
      <w:r>
        <w:rPr>
          <w:sz w:val="22"/>
          <w:szCs w:val="22"/>
          <w:lang w:val="tr-TR"/>
        </w:rPr>
        <w:t>ticaretini yaptığı ürünlerin, BAYİ tarafından SPEED'den satın alınarak Bölge'de (</w:t>
      </w:r>
      <w:r>
        <w:rPr>
          <w:b/>
          <w:sz w:val="22"/>
          <w:szCs w:val="22"/>
          <w:lang w:val="tr-TR"/>
        </w:rPr>
        <w:t>Bölge</w:t>
      </w:r>
      <w:r>
        <w:rPr>
          <w:sz w:val="22"/>
          <w:szCs w:val="22"/>
          <w:lang w:val="tr-TR"/>
        </w:rPr>
        <w:t>: BAYİ’nin kurulu olduğu/ticaret yaptığı il veya ilçe)</w:t>
      </w:r>
      <w:r>
        <w:rPr>
          <w:color w:val="FF0000"/>
          <w:sz w:val="22"/>
          <w:szCs w:val="22"/>
          <w:lang w:val="tr-TR"/>
        </w:rPr>
        <w:t xml:space="preserve"> </w:t>
      </w:r>
      <w:r>
        <w:rPr>
          <w:sz w:val="22"/>
          <w:szCs w:val="22"/>
          <w:lang w:val="tr-TR"/>
        </w:rPr>
        <w:t xml:space="preserve">müşterilere satılmasına ve pazarlanmasına, ürün bedellerinin SPEED’e ödenmesi usul ve koşullarına ilişkin olarak tarafların hak ve yükümlülüklerinin belirtilmesi ile </w:t>
      </w:r>
      <w:r>
        <w:rPr>
          <w:sz w:val="22"/>
          <w:szCs w:val="22"/>
        </w:rPr>
        <w:t xml:space="preserve">işbu Sözleşme’nin tatbik ve tefsirinden doğacak uyuşmazlıkların çözüm yollarının </w:t>
      </w:r>
      <w:r>
        <w:rPr>
          <w:sz w:val="22"/>
          <w:szCs w:val="22"/>
          <w:lang w:val="tr-TR"/>
        </w:rPr>
        <w:t xml:space="preserve">belirlenmesidir. </w:t>
      </w:r>
    </w:p>
    <w:p>
      <w:pPr>
        <w:pStyle w:val="Normal"/>
        <w:widowControl w:val="false"/>
        <w:spacing w:lineRule="auto" w:line="276" w:before="0" w:after="0"/>
        <w:contextualSpacing/>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BAYİ’NİN TEMSİLCİ SAYILMAMASI </w:t>
      </w:r>
    </w:p>
    <w:p>
      <w:pPr>
        <w:pStyle w:val="Normal"/>
        <w:widowControl w:val="false"/>
        <w:spacing w:lineRule="auto" w:line="276" w:before="0" w:after="0"/>
        <w:ind w:left="360" w:hanging="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bağımsız bir tacir vasfını haiz olup; bu Sözleşme’deki hiçbir hüküm, taraflardan birini diğerinin hukuki temsilcisi, tacir yardımcısı veya iş ortağı durumuna getirmez ve getirecek şekilde yorumlanamaz. Bu Sözleşme’deki hiçbir hüküm; diğer tarafı zımni olarak temsil etmek, diğer tarafın nam veya hesabına ya da diğer tarafı bağlayacak nitelikte taahhütler üstlenmek veya borç altına girmek yetkisi verdiği şeklinde yorumlanamaz.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özleşme kapsamında belirlenen hizmetlere istinaden Sözleşme konusu malları kendi nam ve hesabına; riski ve sorumluluğu sadece kendisine ait olmak üzere satacak ve pazarlayacak olup bu hususlara ilişkin tüm kanuni yükümlülükleri yüklenmiş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SÖZLEŞMENİN SÜRESİ VE SINIRLARI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u </w:t>
      </w:r>
      <w:r>
        <w:rPr>
          <w:bCs/>
          <w:sz w:val="22"/>
          <w:szCs w:val="22"/>
          <w:lang w:val="tr-TR"/>
        </w:rPr>
        <w:t>Sözleşme</w:t>
      </w:r>
      <w:r>
        <w:rPr>
          <w:sz w:val="22"/>
          <w:szCs w:val="22"/>
          <w:lang w:val="tr-TR"/>
        </w:rPr>
        <w:t>, taraflarca imzalandığı tarihten itibaren bir (1) yıl için geçerlidir. Taraflardan biri, Sözleşme süresinin sona ermesinden en az (30) gün öncesine kadar diğer tarafa Sözleşme'yi sona erdirme isteğine ilişkin yazılı olarak bildirimde bulunmadığı taktirde, Sözleşme'nin süresi kendiliğinden bir (1) yıl için uzayacaktır. Bu hüküm, müteakip birer yıllık dönemlerde de aynen geçerli olacak şekilde uygulanacaktı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SPEED’in işbu Sözleşme kapsamındaki sorumluluklarının sınırını; SPEED’in temsilciliğini üstlendiği firmalar ile birlikte SPEED’in kamu veya özel sektörde faaliyet gösteren diğer merciler ve firmalar ile yaptığı sözleşmeler belirler. Bu kapsamda SPEED nezdinde Sözleşme’ye ilişkin doğabilecek tüm sınırlamalar ve imkansızlıklar SPEED için mücbir sebep teşkil eder. Bu sebeple SPEED’in işbu Sözleşme’deki yükümlülüklerini yerine getirememesi durumunda BAYİ, herhangi bir nam adı altında hak veya tazminat talebinde bulunamayacağını kabul, beyan ve taahhüt eder. </w:t>
      </w:r>
    </w:p>
    <w:p>
      <w:pPr>
        <w:pStyle w:val="Normal"/>
        <w:widowControl w:val="false"/>
        <w:spacing w:lineRule="auto" w:line="276" w:before="0" w:after="0"/>
        <w:ind w:left="-360" w:hanging="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TARAFLARIN  HAK VE YÜKÜMLÜLÜKLERİ</w:t>
      </w:r>
    </w:p>
    <w:p>
      <w:pPr>
        <w:pStyle w:val="Normal"/>
        <w:widowControl w:val="false"/>
        <w:spacing w:lineRule="auto" w:line="276" w:before="0" w:after="0"/>
        <w:ind w:left="360" w:hanging="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PEED’in ticari adına, ünvanına, hizmetlerinin kalitesine uygun olarak hareket etmeyi; işbu Sözleşme kapsamındaki hizmetleri gereğine uygun olarak ve gerekli her türlü özeni göstererek yerine getirmeyi; Bölge’de ürünlerin satış, dağıtım, pazarlama ve servis hizmetleri faaliyetlerinin en iyi şekilde yürütülmesi için elinden gelen her türlü makul çabayı göstermeyi kabul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rPr>
        <w:t xml:space="preserve">SPEED, Sözleşmenin konusu olan ürünlerde, ProCover Filmleri'nin, cihazlara uygun olarak kesilebilmesi için Film Kesim Makinasını ücretsiz olarak tahsis edecek ve BAYI'nin mağazalarına ücretsiz olarak kuracaktır. </w:t>
      </w:r>
    </w:p>
    <w:p>
      <w:pPr>
        <w:pStyle w:val="ListeParagraf"/>
        <w:rPr>
          <w:sz w:val="22"/>
          <w:szCs w:val="22"/>
          <w:lang w:val="tr-TR"/>
        </w:rPr>
      </w:pPr>
      <w:r>
        <w:rPr>
          <w:sz w:val="22"/>
          <w:szCs w:val="22"/>
          <w:lang w:val="tr-TR"/>
        </w:rPr>
      </w:r>
    </w:p>
    <w:p>
      <w:pPr>
        <w:pStyle w:val="Normal"/>
        <w:jc w:val="both"/>
        <w:rPr>
          <w:sz w:val="22"/>
          <w:szCs w:val="22"/>
        </w:rPr>
      </w:pPr>
      <w:r>
        <w:rPr>
          <w:sz w:val="22"/>
          <w:szCs w:val="22"/>
        </w:rPr>
        <w:t>SPEED, ProCover Koruma Filmlerinin cihazlara uygulanabilmesi için gerekli Film Uygulama Jeli, Film Kesim Matı, Film Uygulama Aracı, Mikrofiber Bez ve Uygulama Etiketi'ni Film Kesim Makinası ile birlikte tek sefere mahsus ücretsiz olarak BAYI'ye sağlayacaktır. Film Kesim Makinasının bıçakları ilk sefer ücretsiz olarak sağlanacaktır. (Bir bıçak ile 2.000 adet film kesimi yapılabilmektedir.)</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rPr>
        <w:t xml:space="preserve">SPEED, ProCover Koruma Filmlerinin cihazlara gerektiği şekilde uygulanabilmesi için uzman uygulama ekibi tarafından BAYi'nin kendisinin belirleyeceği 1 personele kurulumdan sonra uygulamalı olarak 1 saaatlik eğitim verilmesini sağlayacaktır. BAYILER ekran koruma filmlerini SPEDD tarafından verilen eğitime uygun olarak ve sadece ProCover’ın uygulama Jeli ile kaplayacağını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rPr>
        <w:t>BAYI'nin personelleri, cep telefonu ile ProCover uygulamasını indirerek kendisine tanımlanacak olan kullanıcı hesabı veya Film Kesim Makinasının yanında konumlandırılacak bir tableti kullanarak da ProCover Filmlerinin kesimlerini yapabilecektir. ProCover Film Kesim Makinasına kablolu veya kablosuz bağlantı kurarak seçilen ürüne göre kesim yapmak için gereken ProCover uygulamasını kullanabilmek için cihazda olması gereken asgari donanım aşağıdaki gibidir:</w:t>
      </w:r>
    </w:p>
    <w:p>
      <w:pPr>
        <w:pStyle w:val="Normal"/>
        <w:jc w:val="both"/>
        <w:rPr>
          <w:sz w:val="22"/>
          <w:szCs w:val="22"/>
          <w:lang w:val="tr-TR"/>
        </w:rPr>
      </w:pPr>
      <w:r>
        <w:rPr>
          <w:sz w:val="22"/>
          <w:szCs w:val="22"/>
          <w:lang w:val="tr-TR"/>
        </w:rPr>
      </w:r>
    </w:p>
    <w:p>
      <w:pPr>
        <w:pStyle w:val="Normal"/>
        <w:jc w:val="both"/>
        <w:rPr>
          <w:sz w:val="22"/>
          <w:szCs w:val="22"/>
        </w:rPr>
      </w:pPr>
      <w:r>
        <w:rPr>
          <w:sz w:val="22"/>
          <w:szCs w:val="22"/>
        </w:rPr>
        <w:t>IOS: IOS 8.0 veya üzeri herhangi bir Apple iPhone, iPad, iPod Touch.</w:t>
      </w:r>
    </w:p>
    <w:p>
      <w:pPr>
        <w:pStyle w:val="Normal"/>
        <w:jc w:val="both"/>
        <w:rPr>
          <w:sz w:val="22"/>
          <w:szCs w:val="22"/>
        </w:rPr>
      </w:pPr>
      <w:r>
        <w:rPr>
          <w:sz w:val="22"/>
          <w:szCs w:val="22"/>
        </w:rPr>
        <w:t>Android: Android 5.0 ve üzeri herhangi bir akıllı telefon veya tablet</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Bölge'de ürünlerin satış, dağıtım, pazarlama ve servis hizmetleri faaliyetlerinin en iyi şekilde yürütülmesi için yeterli adette ve nitelikte aracı, personeli veya işçiyi, kendi nam ve hesabına görevlendirecektir. Bu kapsamda BAYİ araçların, personellerin ve işçilerin sayıları, nitelikleri, standartları, giyimleri konusunda SPEED’in talimatlarına, önerilerine ve isteklerine uymakla yükümlüdür. BAYİ görevlendirdiği personeller ve işçiler bakımından İş Kanunu ve sair mevzuat kapsamında işveren sıfatıyla bulunan tüm sorumluluklarını gereğince yerine getirmekle yükümlüdür; SPEED’in bu kapsamda hukuki veya cezai olarak hiçbir sorumluluğu bulunmamakla birlikte, ilgili mevzuat kapsamında BAYİ’nin personelleri ve işçileri bakımından herhangi bir ödemede bulunmak zorunda kalması halinde işbu ödemelere ilişkin olarak BAYİ’ye rücu etme hakkı saklıdır.  </w:t>
      </w:r>
    </w:p>
    <w:p>
      <w:pPr>
        <w:pStyle w:val="Normal"/>
        <w:widowControl w:val="false"/>
        <w:spacing w:lineRule="auto" w:line="276" w:before="0" w:after="0"/>
        <w:contextualSpacing/>
        <w:jc w:val="both"/>
        <w:rPr>
          <w:sz w:val="22"/>
          <w:szCs w:val="22"/>
          <w:lang w:val="tr-TR"/>
        </w:rPr>
      </w:pPr>
      <w:r>
        <w:rPr>
          <w:sz w:val="22"/>
          <w:szCs w:val="22"/>
          <w:lang w:val="tr-TR"/>
        </w:rPr>
        <w:t xml:space="preserve"> </w:t>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şbu Sözleşme kapsamında verilen hizmetler bakımından ürün siparişlerini müşterilerin ihtiyaçlarını her zaman karşılayacak şekilde ve depolarındaki tüm ürün stoklarını adet/kategori/tür/ürün itibariyle göz önünde bulundurarak vermekle yükümlüdür. Bununla birlikte BAYİ, satın almış olduğu ürünleri müşterilerin kolayca fark edebileceği şekilde teşhir ederek satışa hazır bulundurmayı kabul, beyan ve taahhüt eder. İşbu Sözleşme kapsamında BAYİ’ye internet üzerinden satış yetkisi verilmemektedir. BAYİ, aksi SPEED tarafından düzenlenmedikçe veya SPEED tarafından izin verilmedikçe Bölge kapsamında hizmet verdiği fiziki işyeri dışında satış hizmeti veremez.</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müşterilerine karşı olan yükümlülüklerini gereği gibi yerine getirmemesi nedeniyle müşterilerden gelecek her türlü şikayetin, maddi ve manevi tazminat talevi ve cezai sorumluluk dahil olmak üzere sorumlusu BAYİ olup, müşterilerin işbu şikayetlerini doğrudan doğruya SPEED’e bildirmeleri halinde, SPEED’in BAYİ’ye rücu hakkı saklı kalmakla birlikte, müşteriler ile temasa geçerek ilgili şikayete istinaden vereceği hizmet nedeniyle oluşacak hizmet bedelini, şikayet konusu üründe BAYİ nedeniyle meydana gelen  zararı, SPEED’in bu kapsamda uğradığı maddi ve manevi zararları, SPEED’in işbu Sözleşme’de belirtilen diğer hakları saklı kalmak kaydıyla derhal SPEED’e ödemeyi kabul ve beyan ede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istediği zaman BAYİ’nin kazandırdığı müşteriler ile görüşerek BAYİ’nin işbu Sözleşme kapsamındaki verdiği hizmetleri işbu Sözleşme’ye uygun olarak yerine getirip getirmediği hususunu kontrol edebilir ve denetleyebilir. SPEED bu kapsamda yapılacak kontrol ve denetimler öncesinde BAYİ’ye bilgi vermek zorunda değildir.</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SPEED, BAYİ’ye verdiği tüm ürünlerle birlikte bu ürünlerin garanti belgelerini teslim edecektir. BAYİ de, işbu garanti belgelerinin, Tüketicinin Korunması Hakkındaki Kanun ve ilgili tüm Yönetmeliklerde belirtilen düzenlemeler kapsamında müşteri/nihai tüketicilere teslimini sağlayacaktır. BAYİ’nin işbu yükümlülüğünü yerine getirmemesi halinde, bu kapsamda doğacak her türlü hukuki ve cezai sorumluluk münhasıran BAYİ’ye ait olacaktır. Bu hükme aykırılık nedeniyle SPEED’in herhangi bir zarara uğraması durumunda BAYİ, ilk talep anında ilgili zararı derhal tazmin edecektir. </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tarafından BAYİ’ye gönderilen ürünlerde bu ürünlerin garanti belgelerinin olmaması durumunda, BAYİ bu ürünü müşteriye veya herhangi bir 3. kişiye satmayacak, SPEED’i işbu durumdan haberdar ederek ilgili ürünü derhal SPEED’e iade edecektir. Aksi durumda BAYİ, ürünü garanti belgesi ile birlikte aldığını beyan ve taahhüt etmiş sayılacaktır. Üretici firmanın satışı yapılan ürünlere ilişkin olarak SPEED’e sağlamış olduğu garanti şartları, BAYİ ve nihai tüketiciler için de aynen geçerli olacaktır. BAYİ, tüketiciye ilgili ürünlerin garantibelgeleri kapsamında sağlanan garantilerden daha fazlasını hiçbir suretle beyan ve taahhüt edemez; garanti belgeleri üzerinde SPEEK’in onayı bulunmaksızın herhangi bir değişiklik yapamaz. Aksi halde BAYİ, SPEED’in maruz kalacağı her türlü zararı karşılamayı kabul, beyan ve taahhüt eder. Bununla birlikte BAYİ, Tüketicinin Tüketici Korunması Hakkındaki Kanun, ilgili Yönetmelikler ve özellikle garanti belgesi çerçevesinde sahip olduğu imkanları tüketiciye kullandırmakla yükümlüdür. BAYİ, bu yükümlülüğünün ihlali nedeniyle SPEED’nın uğrayacağı her türlü zararı tazmin etmekle yükümlüdür.</w:t>
      </w:r>
    </w:p>
    <w:p>
      <w:pPr>
        <w:pStyle w:val="Normal"/>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SPEED tarafından sadece ProCover ürünlerinin kesim ve film hatalarına karşı işbu Sözleşme dahilinde garanti sunulacaktır. Buna göre; </w:t>
      </w:r>
    </w:p>
    <w:p>
      <w:pPr>
        <w:pStyle w:val="Normal"/>
        <w:widowControl w:val="false"/>
        <w:spacing w:lineRule="auto" w:line="276" w:before="0" w:after="0"/>
        <w:contextualSpacing/>
        <w:jc w:val="both"/>
        <w:rPr/>
      </w:pPr>
      <w:r>
        <w:rPr>
          <w:sz w:val="22"/>
          <w:szCs w:val="22"/>
          <w:lang w:val="tr-TR"/>
        </w:rPr>
        <w:t xml:space="preserve">5.11.1. </w:t>
      </w:r>
      <w:r>
        <w:rPr>
          <w:sz w:val="22"/>
          <w:szCs w:val="22"/>
        </w:rPr>
        <w:t>ProCover Filmlerinin Bayi personelinin hatalı uygulamasından kaynaklanmayan bir sebeple hatalı kesilmesi veya filmin hatalı çıkması durumunda birebir değişim sağlanacaktır.</w:t>
      </w:r>
    </w:p>
    <w:p>
      <w:pPr>
        <w:pStyle w:val="Normal"/>
        <w:jc w:val="both"/>
        <w:rPr>
          <w:sz w:val="22"/>
          <w:szCs w:val="22"/>
        </w:rPr>
      </w:pPr>
      <w:r>
        <w:rPr>
          <w:sz w:val="22"/>
          <w:szCs w:val="22"/>
        </w:rPr>
        <w:t>5.11.2. SPEED</w:t>
      </w:r>
      <w:r>
        <w:rPr>
          <w:b/>
          <w:bCs/>
          <w:sz w:val="22"/>
          <w:szCs w:val="22"/>
        </w:rPr>
        <w:t xml:space="preserve"> </w:t>
      </w:r>
      <w:r>
        <w:rPr>
          <w:sz w:val="22"/>
          <w:szCs w:val="22"/>
        </w:rPr>
        <w:t>tarafından BAYI'ye temin edilen ProCover Film Kesim Makinasının arızalanması halinde İstanbul içi için 1 gün, İstanbul dışı için 2 gün içerisinde makinanın ücretsiz değişimi sağlanacaktır. SPEED, BAYI mağazalarının satışının kesintiye uğramadan devam edebilmesi için mümkün olan en kısa süre içerisinde yerinde servis sağlanacaktır.</w:t>
      </w:r>
    </w:p>
    <w:p>
      <w:pPr>
        <w:pStyle w:val="Normal"/>
        <w:jc w:val="both"/>
        <w:rPr/>
      </w:pPr>
      <w:r>
        <w:rPr>
          <w:sz w:val="22"/>
          <w:szCs w:val="22"/>
        </w:rPr>
        <w:t>5.11.3. Talep edilmesi halinde, BAYI'nin mağaza personeline SPEED tarafından telefon, e-mail ve mesaj ile anlık destek hizmeti 09:00-22:00 saatleri arasında ücretsiz olarak sağlanacaktır.</w:t>
      </w:r>
    </w:p>
    <w:p>
      <w:pPr>
        <w:pStyle w:val="ListeParagraf"/>
        <w:rPr>
          <w:sz w:val="22"/>
          <w:szCs w:val="22"/>
        </w:rPr>
      </w:pPr>
      <w:r>
        <w:rPr>
          <w:sz w:val="22"/>
          <w:szCs w:val="22"/>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rPr>
        <w:t>BAYİ sözleşme süresince kendi mağazalarında SPEED’in ürünlerinin satışını gerçekleştirebilecektir. BAYİ, SPEED’in</w:t>
      </w:r>
      <w:r>
        <w:rPr>
          <w:b/>
          <w:bCs/>
          <w:sz w:val="22"/>
          <w:szCs w:val="22"/>
        </w:rPr>
        <w:t xml:space="preserve"> </w:t>
      </w:r>
      <w:r>
        <w:rPr>
          <w:sz w:val="22"/>
          <w:szCs w:val="22"/>
        </w:rPr>
        <w:t xml:space="preserve">ürünlerinin satış fiyatlarını, BAYI kazanç oranlarını tek taraflı olarak değiştirme hakkı olduğunu kabul ve beyan eder. Bu çerçevede BAYI Sözleşme süresinde satış fiyatlarının değişmesi nedeni ile ek ödeme, prim oranlarında değişiklik vb. taleplerde bulunamaz.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w:t>
      </w:r>
      <w:r>
        <w:rPr>
          <w:b/>
          <w:sz w:val="22"/>
          <w:szCs w:val="22"/>
          <w:lang w:val="tr-TR"/>
        </w:rPr>
        <w:t xml:space="preserve"> </w:t>
      </w:r>
      <w:r>
        <w:rPr>
          <w:sz w:val="22"/>
          <w:szCs w:val="22"/>
          <w:lang w:val="tr-TR"/>
        </w:rPr>
        <w:t>satışını artırmak amacıyla ürün tanıtımı, reklam ve satış geliştirme faaliyetlerini, yalnızca SPEED tarafından belirlenecek şartlarda yapabilecektir. Bu doğrultuda BAYİ, reklam ve pazarlama amacıyla yapacağı her türlü yazılı/görsel faaliyette, ürünün tanıtımı ile ilgili materyalleri önceden SPEED’in yazılı onayına sunmayı kabul, beyan ve taahhüt eder. Pazarlama ve reklam ile ilgili giderler, BAYİ’nin kendisi tarafından karşılanacaktır. SPEED’in işbu madde kapsamında reklamlara onay vermiş olması, SPEED’i kurulan reklam ilişkisinin taraflarından biri haline getirmeyecek ve bu kapsamda SPEED’i herhangi bir cezai / hukuki yükümlülük altına sokmayacaktır. Bu ilişkiden kaynaklanan ve Reklam mevzuatına aykırı olan reklamlar nedeniyle ortaya çıkabilecek tüm ihlaller ile uyuşmazlıklara ilişkin sorumluluk BAYİ’ye aitt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ürünleri SPEED tarafından belirlenmiş ambalaj ve sunuş şekline uygun olarak satmakla yükümlüdür. BAYİ, SPEED’in yazılı iznini almaksızın, ürünlere ilişkin olarak, SPEED’in ünvanını, işletme adını, marka, logo ve diğer her türlü tanıtım işaretlerini içeren poşet, kağıt ve sair ambalaj malzemesi bastıramaz ve bu tür işaretleri hiç bir surette kullanamaz. SPEED’in yazılı izni ile üretilecek ve kullanılacak bu tür malzemeler, SPEED’in bildireceği esaslar çerçevesinde ve her türlü gideri BAYİ’ye ait olmak üzere imal edilir ve/veya ettirilir. Bu hüküm, BAYİ'nin işyerleri, depoları içinde ve/veya dışında yer alacak her türlü tanıtım levha ve panoları için de aynen geçerlidir. Bununla birlikte BAYİ, SPEED’nın gönderdiği ürünlerin paket içeriklerinde herhangi bir değişiklik yapma hakkına sahip değildir. BAYİ, işbu madde kapsamındaki taahhütleriyle ilgili olarak, SPEED’in satış ve pazarlamasını yaptığı ürünlere ilişkin olarak tedarikçilerle yaptığı sözleşmelerdeki ilgili hükümlere de uygun olarak hareket et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SPEED, her takvim yılı başında, ürün ve yedek parçalar için Bölge bakımından öngördüğü satış hedeflerini tespit ederek bunları, yıllık ve aylık dönemler halinde BAYİ'ye yazılı olarak bildirir. BAYİ ise, SPEED’in talebi halinde en kısa sürede müşteri listelerini, reklam faaliyetlerini, rekabet, vb. her türlü sorunu/bilgiyi SPEED’e eksiksiz ve hatasız bir şekilde yazılı olarak rapor etmeyi; bu bilgilerin girişine ilişkin bir sistemin bulunması durumunda bu sisteme giriş yapmayı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noter çekilişli veya çekilişsiz her türlü promosyon çalışmasını ve kampanyayı bu konuda uymakla yükümlü olduğu hukuki ve idari mevzuata riayet etmek ve her türlü ticari hukuki, mali sorumluluğu kendisine ait olmak kaydıyla ve SPEED’in önceden yazılı onayını almak koşulu ile kendi nam ve hesabına düzenleyebilir. Bunun yanısıra BAYİ, SPEED’in düzenlediği kampanya, çekiliş veya her ne ad altında olursa olsun promosyon çalışmalarına katılmayı şimdiden kabul, beyan ve taahhüt ede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AYİ, SPEED'den satın alacağı ürün adedini ve türünü, ürünün niteliklerini dikkate alarak günlük/haftalık olarak SPEED'e sipariş etmek; SPEED de BAYİ’nin siparişlerini değerlendirerek, sipariş sınırları içinde olmak kaydı ile uygun göreceği adet/kategori/tür/tutarda BAYİ’ye ürün sağlamak/satmak hakkını haizdir. BAYİ, sipariş talebinin kısmen ya da tamamen kabul edilmemesi durumunda, SPEED’den her ne ad altında olursa olsun hiçbir talepte bulunmayacağını kabul, beyan ve taahhüt eder. İlgili ürünlerin teslimi aksi kararlaştırılmadıkça SPEED’in deposunda yapılacakt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lgili mevzuata, bu Sözleşme’deki yazılı şartlara ve SPEED’in zaman zaman ayrıca yazılı olarak bildireceği mevzuata uygun uygulama esaslarına, talimatlara ve satış politikasına uymayı kabul, beyan ve taahhüt etmektedir. BAYİ’nin, SPEED tarafından verilen bu talimatlara uymaması durumunda SPEED, işbu Sözleşme’yi herhangi bir ihtara gerek duymaksızın tazminatsız derhal feshedebilecektir. SPEED’in işbu nedenle Sözleşme’yi tek taraflı olarak feshetmesi durumunda BAYİ, her ne ad altında olursa olsun herhangi bir talepte bulunamayacağını kabul, beyan ve taahhüt eder. Sözleşme’nin işbu nedenle feshedilmesinden kaynaklı olarak SPEED’in bir zarara uğraması durumunda ise BAYİ ilgili zararı ilk talep anında derhal tazmin edecekti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BAYİ tarafından verilecek siparişleri; temsilciliğini üstlendiği firmalar ile akdedilen sözleşmeler, BAYİ’lerin kredibilitesinin ve stoklarının yeterliliği ölçüsünde karşılamaya çalışacaktır. BAYİ, siparişlerinin yukarıdaki sayılan hususlar nedeniyle kendisine teslim edilmemesinden dolayı, SPEED’e karşı herhangi bir menfi, müspet, munzam zarar talebinde bulunamayacağını şimdiden kabul, beyan ve taahhüt eder.</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Bölge’de ve dilediği sair bölge, il, ilçe veya mahalde başka/yeni distribütörlükler, Bayilikler, acentalar, komisyoncular, kendi veya üçüncü kişiler adına münferiden veya ortaklık kurmak suretiyle ürünleri doğrudan veya dolaylı olarak pazarlamak, dağıtmak, satmak veya sattırmak hakkına sahiptir. BAYİ’nin bölgesi içindeki faaliyetleri ile yaptığı satışlar ile SPEED’e kazandırdığı müşteri çevresinden ötürü, işbu Sözleşme’nin devamı süresince ve/veya Sözleşme’nin her ne sebeple olursa olsun sona ermesinden sonraki döneme yönelik olarak SPEED’den her ne ad altında olursa olsun bir talepte bulunma hakkı yoktur. BAYİ, işbu Sözleşme kapsamında verdiği hizmet bakımından müşterilerin tamamının SPEED portföyüne dahil olduğunu, işbu portföy nedeniyle herhangi bir talepte bulunamayacağını, müşteri bilgilerinin gizli olduğunu, işbu Sözleşme’nin sona erdiği tarihte müşteriye ilişkin olarak elinde bulunan tüm bilgileri SPEED’e iade ve teslim edeceğini kabul ve taahhüt etmektedi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SPEED, bu Sözleşme’den doğan hak veya borçlarını kısmen veya tamamen üçüncü kişilere devredebilir ve bu Sözleşme ile ilgili olarak üçüncü kişilerle ortaklıklar kurabilir. BAYİ, SPEED’in işbu madde kapsamında yapacağı işlemlerin tamamlanması bakımından gereken her türlü işlemi yapmayı veya söz konusu işlemlere şimdiden rıza vermiş sayılmayı kabul ve taahhüt eder. </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SPEED tarafından yürürlülükteki mevzuata uygun olarak kısa mesaj (sms) ve elektronik posta gibi iletişim araçlarıyla BAYİ ve BAYİ çalışanlarına reklam, tanıtım, bilgilendirme vb.  konulardaki ticari iletilerin gönderilmesi için açıkça onay vermektedi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BAYİ’nin işbu Sözleşme’de düzenlenmiş olan yükümlülüklerine aykırı davranışları nedeniyle SPEED'e karşı doğmuş, doğacak ve doğması muhtemel tüm borçlarını SPEED nezdinde mevcut olan ve olabilecek her türlü hak ve alacaklarından mahsup ve takas etme hakkına sahiptir. BAYİ, SPEED’in bu hakkı haiz olduğunu şimdiden kabul eder. BAYİ ise SPEED’deki alacaklarını SPEED’in BAYİ’ye olan muaccel olmamış borcuna karşılık mahsup veya takas edemez.</w:t>
      </w:r>
    </w:p>
    <w:p>
      <w:pPr>
        <w:pStyle w:val="Normal"/>
        <w:widowControl w:val="false"/>
        <w:tabs>
          <w:tab w:val="clear" w:pos="720"/>
          <w:tab w:val="left" w:pos="0" w:leader="none"/>
        </w:tabs>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ilgili mevzuat kapsamında, kalite standartları gereği, BAYİ yetkilisi ve/veya BAYİ çalışanları telefon vb. iletişim yolları ile sınırlı olmamak üzere yapılacak her türlü görüşmeyi ve yazışmayı; kayıt altına alma ve saklama hak ve yetkisine sahiptir. BAYİ işbu Sözleşme’yi imzalaması ile birlikte SPEED’in bu hak ve yetkisinin taraflar arasında müzakere edilerek kabul edildiği hususunu teyit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 kapsamında SPEED ile paylaştığı/paylaşacağı kişisel verilerinin, SPEED tarafından, tarafların sözleşmesel hak ve borçlarının yerine getirilmesi ve SPEED tarafından sunulan ürün, hizmet ve/veya fırsatların BAYİ’ye iletilmesi amacıyla işbu Sözleşme süresince ve her halde Sözleşme sona erdikten sonra 5 yıl süreyle işlenebileceğini, bu hususta 6698 sayılı Kişisel Verilerin Korunması Hakkında Kanun çerçevesinde açıkça rızasının olduğunu ve işbu madde kapsamında bilgilendirildiğini kabul ve beyan eder. Yine BAYİ, işbu kişisel verilerinin, SPEED tarafından SPEED’in iştirak veya diğer grup şirketlerine yukarıda belirtilen amaçlarla ve süreyle bağlı olmak kaydıyla aktarılabileceği hususunda açıkça rızasının olduğunu kabul ve beyan eder. Bununla birlikte BAYİ, SPEED’e başvurarak kendisiyle ilgili; kişisel veri işlenip işlenmediğini öğrenme, kişisel verileri işlenmişse buna ilişkin bilgi talep etme, kişisel verilerin işlenme amacını ve bunların amacına uygun kullanılıp kullanılmadığını öğrenme, yurt içinde veya yurt dışında kişisel verilerin aktarıldığı üçüncü kişileri bilme, kişisel verilerin eksik veya yanlış işlenmiş olması hâlinde bunların düzeltilmesini isteme, işbu verilerin işlenmesini gerektiren sebeplerin ortadan kalkması hâlinde kişisel verilerin silinmesini veya yok edilmesini isteme, bu düzeltme ve silinme taleplerinin kişisel verilerin aktarıldığı üçüncü kişilere bildirilmesini isteme, işlenen verilerin münhasıran otomatik sistemler vasıtasıyla analiz edilmesi suretiyle kişinin kendisi aleyhine bir sonucun ortaya çıkmasına itiraz etme, kişisel verilerin kanuna aykırı olarak işlenmesi sebebiyle zarara uğraması hâlinde zararın giderilmesini talep etme hakkına sahiptir. Ayrıca BAYİ, işbu sözleşme kapsamında paylaşılmış kişisel verilerin doğru ve güncel olduğunu; işbu bilgilerde değişiklik olması halinde değişiklikleri SPEED’e derhal bildireceğini kabul ve beyan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işbu Sözleşme kapsamında verdiği hizmetler bakımından müşterilere karşı Kişisel Verilerin Korunması Kanunu kapsamında veri sorumlusu ve veri işleyen sıfatıyla sorumlulukları bulunmaktadır. BAYİ, bu kapsamda alınması gereken her türlü önlemi almayı, SPEED ve müşterilerden mevzuat kapsamında alınması gereken açık rızaları süresinde almayı beyan ve taahhüt etmektedir. BAYİ’nin işbu yükümlülüğünü yerine getirmemesi sebebiyle SPEED’in herhangi bir zarara uğraması halinde BAYİ’ye  rücu etme hakkı saklıdı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 </w:t>
      </w:r>
      <w:r>
        <w:rPr>
          <w:sz w:val="22"/>
          <w:szCs w:val="22"/>
          <w:lang w:val="tr-TR"/>
        </w:rPr>
        <w:t xml:space="preserve">BAYİ, işbu Sözleşme’nin imzalanmasıyla birlikte, irtibatta olunacak yetkili kişileri bildirmekle yükümlüdür. </w:t>
      </w:r>
      <w:r>
        <w:rPr>
          <w:b/>
          <w:sz w:val="22"/>
          <w:szCs w:val="22"/>
          <w:lang w:val="tr-TR"/>
        </w:rPr>
        <w:t>Ek-2</w:t>
      </w:r>
      <w:r>
        <w:rPr>
          <w:sz w:val="22"/>
          <w:szCs w:val="22"/>
          <w:lang w:val="tr-TR"/>
        </w:rPr>
        <w:t>’de yer alan tabloda belirtilen kişi veya kişilere ait irtibat bilgilerinde herhangi bir değişiklik meydana gelmesi halinde derhal SPEED’i işbu durumu bildirmeyi ve işbu durumu bildirmemesi sebebiyle oluşabilecek her türlü maddi ve manevi zarardan sorumlu olacağını kabul ve taahhüt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numPr>
          <w:ilvl w:val="0"/>
          <w:numId w:val="2"/>
        </w:numPr>
        <w:jc w:val="both"/>
        <w:rPr>
          <w:b/>
          <w:b/>
          <w:sz w:val="22"/>
          <w:szCs w:val="22"/>
        </w:rPr>
      </w:pPr>
      <w:r>
        <w:rPr>
          <w:b/>
          <w:sz w:val="22"/>
          <w:szCs w:val="22"/>
        </w:rPr>
        <w:t>Sözleşme Konusu Ürünlerin Tedarik, Muhafaza ve Satışına İlişkin Hükümler</w:t>
      </w:r>
    </w:p>
    <w:p>
      <w:pPr>
        <w:pStyle w:val="Normal"/>
        <w:jc w:val="both"/>
        <w:rPr>
          <w:sz w:val="22"/>
          <w:szCs w:val="22"/>
        </w:rPr>
      </w:pPr>
      <w:r>
        <w:rPr>
          <w:b/>
          <w:bCs/>
          <w:sz w:val="22"/>
          <w:szCs w:val="22"/>
        </w:rPr>
        <w:t>6.1.</w:t>
      </w:r>
      <w:r>
        <w:rPr>
          <w:sz w:val="22"/>
          <w:szCs w:val="22"/>
        </w:rPr>
        <w:t>SPEED tarafından ProCover Filmleri'nin Bayi'nin mağazalarında satılabilmesi için mağazalara tedarik etmekle yükümlü olduğu ilgili uygulama ürünlerinin adet ve ücret bilgisi aşağıdaki tabloda belirtildiği gibidir; belirtilen fiyatlara KDV dahil değildir:</w:t>
      </w:r>
    </w:p>
    <w:tbl>
      <w:tblPr>
        <w:tblW w:w="9351" w:type="dxa"/>
        <w:jc w:val="left"/>
        <w:tblInd w:w="137" w:type="dxa"/>
        <w:tblLayout w:type="fixed"/>
        <w:tblCellMar>
          <w:top w:w="0" w:type="dxa"/>
          <w:left w:w="108" w:type="dxa"/>
          <w:bottom w:w="0" w:type="dxa"/>
          <w:right w:w="108" w:type="dxa"/>
        </w:tblCellMar>
      </w:tblPr>
      <w:tblGrid>
        <w:gridCol w:w="4248"/>
        <w:gridCol w:w="2835"/>
        <w:gridCol w:w="2268"/>
      </w:tblGrid>
      <w:tr>
        <w:trPr>
          <w:trHeight w:val="597" w:hRule="atLeast"/>
        </w:trPr>
        <w:tc>
          <w:tcPr>
            <w:tcW w:w="424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Open Sans;Segoe UI" w:hAnsi="Open Sans;Segoe UI" w:cs="Open Sans;Segoe UI"/>
                <w:b/>
                <w:b/>
                <w:sz w:val="22"/>
                <w:szCs w:val="22"/>
                <w:lang w:val="tr-TR" w:eastAsia="tr-TR"/>
              </w:rPr>
            </w:pPr>
            <w:r>
              <w:rPr>
                <w:rFonts w:cs="Open Sans;Segoe UI" w:ascii="Open Sans;Segoe UI" w:hAnsi="Open Sans;Segoe UI"/>
                <w:b/>
                <w:sz w:val="22"/>
                <w:szCs w:val="22"/>
                <w:lang w:val="tr-TR" w:eastAsia="tr-TR"/>
              </w:rPr>
              <w:t>Hizmet</w:t>
            </w:r>
          </w:p>
        </w:tc>
        <w:tc>
          <w:tcPr>
            <w:tcW w:w="283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Open Sans;Segoe UI" w:hAnsi="Open Sans;Segoe UI" w:cs="Open Sans;Segoe UI"/>
                <w:b/>
                <w:b/>
                <w:sz w:val="22"/>
                <w:szCs w:val="22"/>
                <w:lang w:val="tr-TR" w:eastAsia="tr-TR"/>
              </w:rPr>
            </w:pPr>
            <w:r>
              <w:rPr>
                <w:rFonts w:cs="Open Sans;Segoe UI" w:ascii="Open Sans;Segoe UI" w:hAnsi="Open Sans;Segoe UI"/>
                <w:b/>
                <w:sz w:val="22"/>
                <w:szCs w:val="22"/>
                <w:lang w:val="tr-TR" w:eastAsia="tr-TR"/>
              </w:rPr>
              <w:t xml:space="preserve">Ücretsiz Adet </w:t>
            </w:r>
          </w:p>
        </w:tc>
        <w:tc>
          <w:tcPr>
            <w:tcW w:w="2268"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pacing w:before="0" w:after="0"/>
              <w:jc w:val="center"/>
              <w:rPr>
                <w:rFonts w:ascii="Open Sans;Segoe UI" w:hAnsi="Open Sans;Segoe UI" w:cs="Open Sans;Segoe UI"/>
                <w:b/>
                <w:b/>
                <w:sz w:val="22"/>
                <w:szCs w:val="22"/>
                <w:lang w:val="tr-TR" w:eastAsia="tr-TR"/>
              </w:rPr>
            </w:pPr>
            <w:r>
              <w:rPr>
                <w:rFonts w:cs="Open Sans;Segoe UI" w:ascii="Open Sans;Segoe UI" w:hAnsi="Open Sans;Segoe UI"/>
                <w:b/>
                <w:sz w:val="22"/>
                <w:szCs w:val="22"/>
                <w:lang w:val="tr-TR" w:eastAsia="tr-TR"/>
              </w:rPr>
              <w:t>Ek Adet</w:t>
            </w:r>
          </w:p>
        </w:tc>
      </w:tr>
      <w:tr>
        <w:trPr>
          <w:trHeight w:val="1123"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Film Kesim Makinası</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 / Mağaz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Ücretsiz *</w:t>
            </w:r>
          </w:p>
        </w:tc>
      </w:tr>
      <w:tr>
        <w:trPr>
          <w:trHeight w:val="1123"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b/>
                <w:color w:val="262626"/>
                <w:sz w:val="22"/>
                <w:szCs w:val="22"/>
                <w:lang w:val="tr-TR" w:eastAsia="tr-TR"/>
              </w:rPr>
              <w:t>Film Uygulama Jeli (150ml)</w:t>
              <w:br/>
              <w:t xml:space="preserve">* </w:t>
            </w:r>
            <w:r>
              <w:rPr>
                <w:rFonts w:cs="Open Sans;Segoe UI" w:ascii="Open Sans;Segoe UI" w:hAnsi="Open Sans;Segoe UI"/>
                <w:color w:val="262626"/>
                <w:sz w:val="22"/>
                <w:szCs w:val="22"/>
                <w:lang w:val="tr-TR" w:eastAsia="tr-TR"/>
              </w:rPr>
              <w:t>Bir adedi 250-3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 / Mağaza</w:t>
              <w:br/>
              <w:t>(Her ay 1 adet ücretsiz)</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5</w:t>
            </w:r>
          </w:p>
        </w:tc>
      </w:tr>
      <w:tr>
        <w:trPr>
          <w:trHeight w:val="951"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 xml:space="preserve">Film Uygulama Aracı (Plastik, Süet) </w:t>
              <w:br/>
              <w:t xml:space="preserve">* </w:t>
            </w:r>
            <w:r>
              <w:rPr>
                <w:rFonts w:cs="Open Sans;Segoe UI" w:ascii="Open Sans;Segoe UI" w:hAnsi="Open Sans;Segoe UI"/>
                <w:color w:val="262626"/>
                <w:sz w:val="22"/>
                <w:szCs w:val="22"/>
                <w:lang w:val="tr-TR" w:eastAsia="tr-TR"/>
              </w:rPr>
              <w:t>Bir adedi min. 1.0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4 / Mağaz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5</w:t>
            </w:r>
          </w:p>
        </w:tc>
      </w:tr>
      <w:tr>
        <w:trPr>
          <w:trHeight w:val="1025"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Film Kesim Matı</w:t>
              <w:br/>
              <w:t xml:space="preserve">* </w:t>
            </w:r>
            <w:r>
              <w:rPr>
                <w:rFonts w:cs="Open Sans;Segoe UI" w:ascii="Open Sans;Segoe UI" w:hAnsi="Open Sans;Segoe UI"/>
                <w:color w:val="262626"/>
                <w:sz w:val="22"/>
                <w:szCs w:val="22"/>
                <w:lang w:val="tr-TR" w:eastAsia="tr-TR"/>
              </w:rPr>
              <w:t>Bir adedi min. 1.0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2 / Mağaz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Ücretsiz</w:t>
            </w:r>
          </w:p>
        </w:tc>
      </w:tr>
      <w:tr>
        <w:trPr>
          <w:trHeight w:val="1111"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Kesim Bıçağı</w:t>
              <w:br/>
              <w:t xml:space="preserve">* </w:t>
            </w:r>
            <w:r>
              <w:rPr>
                <w:rFonts w:cs="Open Sans;Segoe UI" w:ascii="Open Sans;Segoe UI" w:hAnsi="Open Sans;Segoe UI"/>
                <w:color w:val="262626"/>
                <w:sz w:val="22"/>
                <w:szCs w:val="22"/>
                <w:lang w:val="tr-TR" w:eastAsia="tr-TR"/>
              </w:rPr>
              <w:t>Bir adedi min. 2.0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 / Mağaza</w:t>
              <w:br/>
              <w:t>(Yıllık veya gerektiğinde)</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20</w:t>
            </w:r>
          </w:p>
        </w:tc>
      </w:tr>
      <w:tr>
        <w:trPr>
          <w:trHeight w:val="985"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Mikrofiber Bez</w:t>
              <w:br/>
              <w:t xml:space="preserve">* </w:t>
            </w:r>
            <w:r>
              <w:rPr>
                <w:rFonts w:cs="Open Sans;Segoe UI" w:ascii="Open Sans;Segoe UI" w:hAnsi="Open Sans;Segoe UI"/>
                <w:color w:val="262626"/>
                <w:sz w:val="22"/>
                <w:szCs w:val="22"/>
                <w:lang w:val="tr-TR" w:eastAsia="tr-TR"/>
              </w:rPr>
              <w:t>Bir adedi min. 5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5 / Mağaza</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0 TL</w:t>
            </w:r>
          </w:p>
        </w:tc>
      </w:tr>
      <w:tr>
        <w:trPr>
          <w:trHeight w:val="985" w:hRule="atLeast"/>
        </w:trPr>
        <w:tc>
          <w:tcPr>
            <w:tcW w:w="424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b/>
                <w:b/>
                <w:color w:val="262626"/>
                <w:sz w:val="22"/>
                <w:szCs w:val="22"/>
                <w:lang w:val="tr-TR" w:eastAsia="tr-TR"/>
              </w:rPr>
            </w:pPr>
            <w:r>
              <w:rPr>
                <w:rFonts w:cs="Open Sans;Segoe UI" w:ascii="Open Sans;Segoe UI" w:hAnsi="Open Sans;Segoe UI"/>
                <w:b/>
                <w:color w:val="262626"/>
                <w:sz w:val="22"/>
                <w:szCs w:val="22"/>
                <w:lang w:val="tr-TR" w:eastAsia="tr-TR"/>
              </w:rPr>
              <w:t>Uygulama Etiketi</w:t>
              <w:br/>
              <w:t xml:space="preserve">* </w:t>
            </w:r>
            <w:r>
              <w:rPr>
                <w:rFonts w:cs="Open Sans;Segoe UI" w:ascii="Open Sans;Segoe UI" w:hAnsi="Open Sans;Segoe UI"/>
                <w:color w:val="262626"/>
                <w:sz w:val="22"/>
                <w:szCs w:val="22"/>
                <w:lang w:val="tr-TR" w:eastAsia="tr-TR"/>
              </w:rPr>
              <w:t>Bir rulosu min. 500 uygulama için yeterlidir.</w:t>
            </w:r>
          </w:p>
        </w:tc>
        <w:tc>
          <w:tcPr>
            <w:tcW w:w="2835"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1 / Mağaza</w:t>
              <w:br/>
              <w:t xml:space="preserve">(Talep edildikçe) </w:t>
            </w:r>
          </w:p>
        </w:tc>
        <w:tc>
          <w:tcPr>
            <w:tcW w:w="2268" w:type="dxa"/>
            <w:tcBorders>
              <w:top w:val="single" w:sz="4" w:space="0" w:color="D9D9D9"/>
              <w:left w:val="single" w:sz="4" w:space="0" w:color="D9D9D9"/>
              <w:bottom w:val="single" w:sz="4" w:space="0" w:color="D9D9D9"/>
              <w:right w:val="single" w:sz="4" w:space="0" w:color="D9D9D9"/>
            </w:tcBorders>
            <w:vAlign w:val="center"/>
          </w:tcPr>
          <w:p>
            <w:pPr>
              <w:pStyle w:val="Normal"/>
              <w:spacing w:before="0" w:after="0"/>
              <w:jc w:val="center"/>
              <w:rPr>
                <w:rFonts w:ascii="Open Sans;Segoe UI" w:hAnsi="Open Sans;Segoe UI" w:cs="Open Sans;Segoe UI"/>
                <w:color w:val="262626"/>
                <w:sz w:val="22"/>
                <w:szCs w:val="22"/>
                <w:lang w:val="tr-TR" w:eastAsia="tr-TR"/>
              </w:rPr>
            </w:pPr>
            <w:r>
              <w:rPr>
                <w:rFonts w:cs="Open Sans;Segoe UI" w:ascii="Open Sans;Segoe UI" w:hAnsi="Open Sans;Segoe UI"/>
                <w:color w:val="262626"/>
                <w:sz w:val="22"/>
                <w:szCs w:val="22"/>
                <w:lang w:val="tr-TR" w:eastAsia="tr-TR"/>
              </w:rPr>
              <w:t>50 TL</w:t>
            </w:r>
          </w:p>
        </w:tc>
      </w:tr>
    </w:tbl>
    <w:p>
      <w:pPr>
        <w:pStyle w:val="Normal"/>
        <w:ind w:left="360" w:hanging="0"/>
        <w:jc w:val="both"/>
        <w:rPr>
          <w:b/>
          <w:b/>
        </w:rPr>
      </w:pPr>
      <w:r>
        <w:rPr>
          <w:b/>
        </w:rPr>
      </w:r>
    </w:p>
    <w:p>
      <w:pPr>
        <w:pStyle w:val="Normal"/>
        <w:ind w:left="360" w:hanging="0"/>
        <w:jc w:val="both"/>
        <w:rPr>
          <w:sz w:val="22"/>
          <w:szCs w:val="22"/>
        </w:rPr>
      </w:pPr>
      <w:r>
        <w:rPr>
          <w:sz w:val="22"/>
          <w:szCs w:val="22"/>
        </w:rPr>
        <w:t>6.2. Film Kesim Makinası aylık en az 25 (Yirmibeş) adet ProCover Film kesimi yapabilen mağazalara ücretsiz olarak verilecektir. BAYI 4 aylık süreçte 100 adedin altında kaldığında ekran koruma filmi kesme makinası geri alınacaktır.</w:t>
      </w:r>
    </w:p>
    <w:p>
      <w:pPr>
        <w:pStyle w:val="Normal"/>
        <w:jc w:val="both"/>
        <w:rPr/>
      </w:pPr>
      <w:r>
        <w:rPr>
          <w:sz w:val="22"/>
          <w:szCs w:val="22"/>
        </w:rPr>
        <w:t xml:space="preserve">      </w:t>
      </w:r>
      <w:r>
        <w:rPr>
          <w:sz w:val="22"/>
          <w:szCs w:val="22"/>
        </w:rPr>
        <w:t xml:space="preserve">6.3. Film Kesim Makinasının yere BAYI personelince yere düşürülmesi veya herhangi bir    </w:t>
      </w:r>
    </w:p>
    <w:p>
      <w:pPr>
        <w:pStyle w:val="Normal"/>
        <w:jc w:val="both"/>
        <w:rPr>
          <w:sz w:val="22"/>
          <w:szCs w:val="22"/>
        </w:rPr>
      </w:pPr>
      <w:r>
        <w:rPr>
          <w:sz w:val="22"/>
          <w:szCs w:val="22"/>
        </w:rPr>
        <w:t xml:space="preserve">      </w:t>
      </w:r>
      <w:r>
        <w:rPr>
          <w:sz w:val="22"/>
          <w:szCs w:val="22"/>
        </w:rPr>
        <w:t>fiziksel zarar görmesi durumunda 3.000 TL olan Makina ücreti BAYI'ye yansıtılacaktır.</w:t>
      </w:r>
    </w:p>
    <w:p>
      <w:pPr>
        <w:pStyle w:val="Normal"/>
        <w:ind w:left="360" w:hanging="0"/>
        <w:jc w:val="both"/>
        <w:rPr>
          <w:sz w:val="22"/>
          <w:szCs w:val="22"/>
        </w:rPr>
      </w:pPr>
      <w:r>
        <w:rPr>
          <w:sz w:val="22"/>
          <w:szCs w:val="22"/>
        </w:rPr>
        <w:t>6.4. BAYI'ye tedarik edilen Film Kesim Makinasının arızalanması durumunda SPEED</w:t>
      </w:r>
      <w:r>
        <w:rPr>
          <w:b/>
          <w:bCs/>
          <w:sz w:val="22"/>
          <w:szCs w:val="22"/>
        </w:rPr>
        <w:t xml:space="preserve"> </w:t>
      </w:r>
      <w:r>
        <w:rPr>
          <w:sz w:val="22"/>
          <w:szCs w:val="22"/>
        </w:rPr>
        <w:t>birebir değişim yapılacaktır.</w:t>
      </w:r>
    </w:p>
    <w:p>
      <w:pPr>
        <w:pStyle w:val="Normal"/>
        <w:ind w:left="360" w:hanging="0"/>
        <w:jc w:val="both"/>
        <w:rPr>
          <w:sz w:val="22"/>
          <w:szCs w:val="22"/>
        </w:rPr>
      </w:pPr>
      <w:r>
        <w:rPr>
          <w:sz w:val="22"/>
          <w:szCs w:val="22"/>
        </w:rPr>
        <w:t xml:space="preserve">6.5. BAYI, </w:t>
      </w:r>
      <w:r>
        <w:rPr>
          <w:b/>
          <w:bCs/>
          <w:sz w:val="22"/>
          <w:szCs w:val="22"/>
        </w:rPr>
        <w:t xml:space="preserve">SPEED GLOBAL </w:t>
      </w:r>
      <w:r>
        <w:rPr>
          <w:sz w:val="22"/>
          <w:szCs w:val="22"/>
        </w:rPr>
        <w:t>tarafından kendisinde tedarik edilen ProCover Filmleri dışında başka herhangi bir filmle uygulama yapamaz, yapması halinde makinası geri alınır.</w:t>
      </w:r>
    </w:p>
    <w:p>
      <w:pPr>
        <w:pStyle w:val="Normal"/>
        <w:ind w:left="360" w:hanging="0"/>
        <w:jc w:val="both"/>
        <w:rPr>
          <w:sz w:val="22"/>
          <w:szCs w:val="22"/>
        </w:rPr>
      </w:pPr>
      <w:r>
        <w:rPr>
          <w:sz w:val="22"/>
          <w:szCs w:val="22"/>
        </w:rPr>
        <w:t>6.7. ProCover Film Kesim Makinasının sorunsuz ve gerektiği gibi çalışabilmesi için BAYİ aşağıda belirtilen teknik koşulları sağlayacaktır:</w:t>
      </w:r>
    </w:p>
    <w:p>
      <w:pPr>
        <w:pStyle w:val="Normal"/>
        <w:ind w:left="360" w:hanging="0"/>
        <w:jc w:val="both"/>
        <w:rPr>
          <w:sz w:val="22"/>
          <w:szCs w:val="22"/>
        </w:rPr>
      </w:pPr>
      <w:r>
        <w:rPr>
          <w:sz w:val="22"/>
          <w:szCs w:val="22"/>
        </w:rPr>
        <w:t>6.8. ProCover Kesim Makinasının bulunduğu çalışma ortamında oda sıcaklığı 10-40 'C arasında olacaktır.</w:t>
      </w:r>
    </w:p>
    <w:p>
      <w:pPr>
        <w:pStyle w:val="Normal"/>
        <w:ind w:firstLine="360"/>
        <w:jc w:val="both"/>
        <w:rPr>
          <w:sz w:val="22"/>
          <w:szCs w:val="22"/>
        </w:rPr>
      </w:pPr>
      <w:r>
        <w:rPr>
          <w:sz w:val="22"/>
          <w:szCs w:val="22"/>
        </w:rPr>
        <w:t>6.9. ProCover Kesim Makinası, ısı kaynaklarından ve su şebekelerinden uzakta tutulacaktır.</w:t>
      </w:r>
    </w:p>
    <w:p>
      <w:pPr>
        <w:pStyle w:val="Normal"/>
        <w:ind w:left="360" w:hanging="0"/>
        <w:jc w:val="both"/>
        <w:rPr>
          <w:sz w:val="22"/>
          <w:szCs w:val="22"/>
        </w:rPr>
      </w:pPr>
      <w:r>
        <w:rPr>
          <w:sz w:val="22"/>
          <w:szCs w:val="22"/>
        </w:rPr>
        <w:t>6.10 ProCover Kesim Makinasının kesintisiz çalışabilmesi için kesintisiz güç kaynağı kullanılacaktır.</w:t>
      </w:r>
    </w:p>
    <w:p>
      <w:pPr>
        <w:pStyle w:val="Normal"/>
        <w:ind w:left="360" w:hanging="0"/>
        <w:jc w:val="both"/>
        <w:rPr>
          <w:sz w:val="22"/>
          <w:szCs w:val="22"/>
        </w:rPr>
      </w:pPr>
      <w:r>
        <w:rPr>
          <w:sz w:val="22"/>
          <w:szCs w:val="22"/>
        </w:rPr>
        <w:t>6.11. ProCover Kesim Makinasının kullanılabilmesi için mobil veya sabit kablosuz internet bağlantısının olması gerekmektedir.</w:t>
      </w:r>
    </w:p>
    <w:p>
      <w:pPr>
        <w:pStyle w:val="Normal"/>
        <w:ind w:left="360" w:hanging="0"/>
        <w:jc w:val="both"/>
        <w:rPr>
          <w:sz w:val="22"/>
          <w:szCs w:val="22"/>
        </w:rPr>
      </w:pPr>
      <w:r>
        <w:rPr>
          <w:sz w:val="22"/>
          <w:szCs w:val="22"/>
        </w:rPr>
        <w:t>6.12. ProCover Kesim Makinasının elektrik sisteminde meydana gelebilecek olası ani voltaj değişimlerine karşı zarar görme riskini en aza indirmek için akım korumalı priz kullanılacaktır.</w:t>
      </w:r>
    </w:p>
    <w:p>
      <w:pPr>
        <w:pStyle w:val="Normal"/>
        <w:ind w:left="360" w:hanging="0"/>
        <w:jc w:val="both"/>
        <w:rPr>
          <w:sz w:val="22"/>
          <w:szCs w:val="22"/>
        </w:rPr>
      </w:pPr>
      <w:r>
        <w:rPr>
          <w:sz w:val="22"/>
          <w:szCs w:val="22"/>
        </w:rPr>
        <w:t>6.13. SPEED'in BAYI aracılığıyla satışını yapacağı ProCover ürünlerinin satışına ilişkin hüküm ve koşullar aşağıdaki gibidir:</w:t>
      </w:r>
    </w:p>
    <w:p>
      <w:pPr>
        <w:pStyle w:val="Normal"/>
        <w:jc w:val="both"/>
        <w:rPr/>
      </w:pPr>
      <w:r>
        <w:rPr>
          <w:sz w:val="22"/>
          <w:szCs w:val="22"/>
        </w:rPr>
        <w:t xml:space="preserve">      </w:t>
      </w:r>
      <w:r>
        <w:rPr>
          <w:sz w:val="22"/>
          <w:szCs w:val="22"/>
        </w:rPr>
        <w:t xml:space="preserve">6.14.SPEED önceden bildirmek koşuluyla ProCover ürünlerinin satış fiyatlarında değişiklik yapma   </w:t>
      </w:r>
    </w:p>
    <w:p>
      <w:pPr>
        <w:pStyle w:val="Normal"/>
        <w:jc w:val="both"/>
        <w:rPr>
          <w:sz w:val="22"/>
          <w:szCs w:val="22"/>
        </w:rPr>
      </w:pPr>
      <w:r>
        <w:rPr>
          <w:sz w:val="22"/>
          <w:szCs w:val="22"/>
        </w:rPr>
        <w:t xml:space="preserve">      </w:t>
      </w:r>
      <w:r>
        <w:rPr>
          <w:sz w:val="22"/>
          <w:szCs w:val="22"/>
        </w:rPr>
        <w:t>hakkını saklı tutar.</w:t>
      </w:r>
    </w:p>
    <w:p>
      <w:pPr>
        <w:pStyle w:val="Normal"/>
        <w:jc w:val="both"/>
        <w:rPr>
          <w:sz w:val="22"/>
          <w:szCs w:val="22"/>
        </w:rPr>
      </w:pPr>
      <w:r>
        <w:rPr>
          <w:sz w:val="22"/>
          <w:szCs w:val="22"/>
        </w:rPr>
        <w:t xml:space="preserve">      </w:t>
      </w:r>
      <w:r>
        <w:rPr>
          <w:sz w:val="22"/>
          <w:szCs w:val="22"/>
        </w:rPr>
        <w:t>6.15. SPEED, ProCover ürünlerine ilişkin tipografik hatalardan sorumlu değildir.</w:t>
      </w:r>
    </w:p>
    <w:p>
      <w:pPr>
        <w:pStyle w:val="Normal"/>
        <w:jc w:val="both"/>
        <w:rPr>
          <w:sz w:val="22"/>
          <w:szCs w:val="22"/>
        </w:rPr>
      </w:pPr>
      <w:r>
        <w:rPr>
          <w:sz w:val="22"/>
          <w:szCs w:val="22"/>
        </w:rPr>
        <w:t xml:space="preserve">      </w:t>
      </w:r>
      <w:r>
        <w:rPr>
          <w:sz w:val="22"/>
          <w:szCs w:val="22"/>
        </w:rPr>
        <w:t xml:space="preserve">6.16. ProCover ürünlerinin satış paketleri bozulmamış olmak kaydıyla bayisine sınırsız iade   </w:t>
      </w:r>
    </w:p>
    <w:p>
      <w:pPr>
        <w:pStyle w:val="Normal"/>
        <w:jc w:val="both"/>
        <w:rPr>
          <w:sz w:val="22"/>
          <w:szCs w:val="22"/>
        </w:rPr>
      </w:pPr>
      <w:r>
        <w:rPr>
          <w:sz w:val="22"/>
          <w:szCs w:val="22"/>
        </w:rPr>
        <w:t xml:space="preserve">      </w:t>
      </w:r>
      <w:r>
        <w:rPr>
          <w:sz w:val="22"/>
          <w:szCs w:val="22"/>
        </w:rPr>
        <w:t>hakkı verir.</w:t>
      </w:r>
    </w:p>
    <w:p>
      <w:pPr>
        <w:pStyle w:val="Normal"/>
        <w:jc w:val="both"/>
        <w:rPr>
          <w:sz w:val="22"/>
          <w:szCs w:val="22"/>
        </w:rPr>
      </w:pPr>
      <w:r>
        <w:rPr>
          <w:sz w:val="22"/>
          <w:szCs w:val="22"/>
        </w:rPr>
        <w:t xml:space="preserve">       </w:t>
      </w:r>
      <w:r>
        <w:rPr>
          <w:sz w:val="22"/>
          <w:szCs w:val="22"/>
        </w:rPr>
        <w:t>6.17. Döviz kurlarındaki ve vergilerdeki artışlar veya yeni eklenebilecek vergiler ProCover</w:t>
      </w:r>
    </w:p>
    <w:p>
      <w:pPr>
        <w:pStyle w:val="Normal"/>
        <w:jc w:val="both"/>
        <w:rPr>
          <w:sz w:val="22"/>
          <w:szCs w:val="22"/>
        </w:rPr>
      </w:pPr>
      <w:r>
        <w:rPr>
          <w:sz w:val="22"/>
          <w:szCs w:val="22"/>
        </w:rPr>
        <w:t xml:space="preserve">      </w:t>
      </w:r>
      <w:r>
        <w:rPr>
          <w:sz w:val="22"/>
          <w:szCs w:val="22"/>
        </w:rPr>
        <w:t>ürünlerinin fiyatlarına yansıtılacaktır.</w:t>
      </w:r>
    </w:p>
    <w:p>
      <w:pPr>
        <w:pStyle w:val="Normal"/>
        <w:jc w:val="both"/>
        <w:rPr>
          <w:sz w:val="22"/>
          <w:szCs w:val="22"/>
        </w:rPr>
      </w:pPr>
      <w:r>
        <w:rPr>
          <w:sz w:val="22"/>
          <w:szCs w:val="22"/>
        </w:rPr>
        <w:t xml:space="preserve">       </w:t>
      </w:r>
      <w:r>
        <w:rPr>
          <w:sz w:val="22"/>
          <w:szCs w:val="22"/>
        </w:rPr>
        <w:t xml:space="preserve">6.18.ProCover Filmlerinin satışından doğabilecek her türlü zarar ve ziyandan SPEED sorumludur.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PEED, 3. Kişi ya da kuruluşlar tarafından BAYI’ye karşı bu sebeple ileri sürülebilecek her türlü talep, iddia ve alacaklardan ötürü Bayi’nin maruz kalabileceği kayıp ve zararın tamamını BAYI’nin ilk talebinde derhal ve defaten tazmin edecektir.</w:t>
      </w:r>
      <w:r>
        <w:rPr>
          <w:color w:val="FFFFFF"/>
          <w:sz w:val="22"/>
          <w:szCs w:val="22"/>
        </w:rPr>
        <w:t xml:space="preserve"> </w:t>
      </w:r>
    </w:p>
    <w:p>
      <w:pPr>
        <w:pStyle w:val="Normal"/>
        <w:ind w:left="360" w:hanging="0"/>
        <w:jc w:val="both"/>
        <w:rPr>
          <w:sz w:val="22"/>
          <w:szCs w:val="22"/>
        </w:rPr>
      </w:pPr>
      <w:r>
        <w:rPr>
          <w:sz w:val="22"/>
          <w:szCs w:val="22"/>
        </w:rPr>
        <w:t xml:space="preserve">BAYI, ProCover ürünleri konusunda müşteriyi eksiksiz, detaylı bilgilendirmeli, müşterinin görebileceği şekilde ürünü sergilemeli ve satışı yapılan her cihaz için müşterisine ProCover filmlerini teklif etmelidir. Sözleşme süresi boyunca, herhangi bir zarardan önce veya sonra bu hizmetler ile ilgili </w:t>
      </w:r>
    </w:p>
    <w:p>
      <w:pPr>
        <w:pStyle w:val="Normal"/>
        <w:jc w:val="both"/>
        <w:rPr/>
      </w:pPr>
      <w:r>
        <w:rPr>
          <w:sz w:val="22"/>
          <w:szCs w:val="22"/>
        </w:rPr>
        <w:t xml:space="preserve">      </w:t>
      </w:r>
      <w:r>
        <w:rPr>
          <w:sz w:val="22"/>
          <w:szCs w:val="22"/>
        </w:rPr>
        <w:t xml:space="preserve">olarak müşterinin önemli bir gerçeği veya durumu kasıtlı olarak gizlemiş olması, sahtecilik amaçlı   </w:t>
      </w:r>
    </w:p>
    <w:p>
      <w:pPr>
        <w:pStyle w:val="Normal"/>
        <w:jc w:val="both"/>
        <w:rPr/>
      </w:pPr>
      <w:r>
        <w:rPr>
          <w:sz w:val="22"/>
          <w:szCs w:val="22"/>
        </w:rPr>
        <w:t xml:space="preserve">      </w:t>
      </w:r>
      <w:r>
        <w:rPr>
          <w:sz w:val="22"/>
          <w:szCs w:val="22"/>
        </w:rPr>
        <w:t>hareket etmiş olması,</w:t>
      </w:r>
      <w:r>
        <w:rPr>
          <w:color w:val="FFFFFF"/>
          <w:sz w:val="22"/>
          <w:szCs w:val="22"/>
        </w:rPr>
        <w:t xml:space="preserve"> </w:t>
      </w:r>
      <w:r>
        <w:rPr>
          <w:sz w:val="22"/>
          <w:szCs w:val="22"/>
        </w:rPr>
        <w:t>yalan beyanda bulunmuş olması,</w:t>
      </w:r>
      <w:r>
        <w:rPr>
          <w:color w:val="FFFFFF"/>
          <w:sz w:val="22"/>
          <w:szCs w:val="22"/>
        </w:rPr>
        <w:t xml:space="preserve"> </w:t>
      </w:r>
      <w:r>
        <w:rPr>
          <w:sz w:val="22"/>
          <w:szCs w:val="22"/>
        </w:rPr>
        <w:t xml:space="preserve">yasadışı yollardan elde ettiği bir ürün ile ilgili  </w:t>
      </w:r>
    </w:p>
    <w:p>
      <w:pPr>
        <w:pStyle w:val="Normal"/>
        <w:jc w:val="both"/>
        <w:rPr>
          <w:sz w:val="22"/>
          <w:szCs w:val="22"/>
        </w:rPr>
      </w:pPr>
      <w:r>
        <w:rPr>
          <w:sz w:val="22"/>
          <w:szCs w:val="22"/>
        </w:rPr>
        <w:t xml:space="preserve">      </w:t>
      </w:r>
      <w:r>
        <w:rPr>
          <w:sz w:val="22"/>
          <w:szCs w:val="22"/>
        </w:rPr>
        <w:t xml:space="preserve">hizmet almaya çalışması, herhangi bir biçimde iyi niyet kurallarına aykırı davranmış olması halinde, </w:t>
      </w:r>
    </w:p>
    <w:p>
      <w:pPr>
        <w:pStyle w:val="Normal"/>
        <w:jc w:val="both"/>
        <w:rPr>
          <w:sz w:val="22"/>
          <w:szCs w:val="22"/>
        </w:rPr>
      </w:pPr>
      <w:r>
        <w:rPr>
          <w:sz w:val="22"/>
          <w:szCs w:val="22"/>
        </w:rPr>
        <w:t xml:space="preserve">      </w:t>
      </w:r>
      <w:r>
        <w:rPr>
          <w:sz w:val="22"/>
          <w:szCs w:val="22"/>
        </w:rPr>
        <w:t>müşteri sözleşmeden kaynaklanan hiçbir hakkı kullanamaz.</w:t>
      </w:r>
      <w:r>
        <w:rPr>
          <w:color w:val="FFFFFF"/>
          <w:sz w:val="22"/>
          <w:szCs w:val="22"/>
        </w:rPr>
        <w:t xml:space="preserve"> </w:t>
      </w:r>
      <w:r>
        <w:rPr>
          <w:sz w:val="22"/>
          <w:szCs w:val="22"/>
        </w:rPr>
        <w:t xml:space="preserve">BAYI bu konular hakkında bilgi sahibidir </w:t>
      </w:r>
    </w:p>
    <w:p>
      <w:pPr>
        <w:pStyle w:val="Normal"/>
        <w:jc w:val="both"/>
        <w:rPr>
          <w:sz w:val="22"/>
          <w:szCs w:val="22"/>
        </w:rPr>
      </w:pPr>
      <w:r>
        <w:rPr>
          <w:sz w:val="22"/>
          <w:szCs w:val="22"/>
        </w:rPr>
        <w:t xml:space="preserve">      </w:t>
      </w:r>
      <w:r>
        <w:rPr>
          <w:sz w:val="22"/>
          <w:szCs w:val="22"/>
        </w:rPr>
        <w:t xml:space="preserve">ve bu koşulları kabul etmiştir, bu konuda müşteriye gerekli bilgilendirmeyi yapmayı da kabul ve </w:t>
      </w:r>
    </w:p>
    <w:p>
      <w:pPr>
        <w:pStyle w:val="Normal"/>
        <w:jc w:val="both"/>
        <w:rPr>
          <w:color w:val="FFFFFF"/>
          <w:sz w:val="22"/>
          <w:szCs w:val="22"/>
        </w:rPr>
      </w:pPr>
      <w:r>
        <w:rPr>
          <w:sz w:val="22"/>
          <w:szCs w:val="22"/>
        </w:rPr>
        <w:t xml:space="preserve">      </w:t>
      </w:r>
      <w:r>
        <w:rPr>
          <w:sz w:val="22"/>
          <w:szCs w:val="22"/>
        </w:rPr>
        <w:t xml:space="preserve">taahhüt eder. </w:t>
      </w:r>
    </w:p>
    <w:p>
      <w:pPr>
        <w:pStyle w:val="Normal"/>
        <w:jc w:val="both"/>
        <w:rPr>
          <w:color w:val="FFFFFF"/>
          <w:sz w:val="22"/>
          <w:szCs w:val="22"/>
        </w:rPr>
      </w:pPr>
      <w:r>
        <w:rPr>
          <w:color w:val="FFFFFF"/>
          <w:sz w:val="22"/>
          <w:szCs w:val="22"/>
        </w:rPr>
      </w:r>
    </w:p>
    <w:p>
      <w:pPr>
        <w:pStyle w:val="Normal"/>
        <w:jc w:val="both"/>
        <w:rPr/>
      </w:pPr>
      <w:r>
        <w:rPr>
          <w:sz w:val="22"/>
          <w:szCs w:val="22"/>
        </w:rPr>
        <w:t xml:space="preserve">      </w:t>
      </w:r>
      <w:r>
        <w:rPr>
          <w:sz w:val="22"/>
          <w:szCs w:val="22"/>
        </w:rPr>
        <w:t xml:space="preserve">ProCover ürünleri sebebiyle müşterilerin Hakem Heyetlerine veya Tüketici Mahkemelerine müracaat  </w:t>
      </w:r>
    </w:p>
    <w:p>
      <w:pPr>
        <w:pStyle w:val="Normal"/>
        <w:jc w:val="both"/>
        <w:rPr>
          <w:sz w:val="22"/>
          <w:szCs w:val="22"/>
        </w:rPr>
      </w:pPr>
      <w:r>
        <w:rPr>
          <w:sz w:val="22"/>
          <w:szCs w:val="22"/>
        </w:rPr>
        <w:t xml:space="preserve">      </w:t>
      </w:r>
      <w:r>
        <w:rPr>
          <w:sz w:val="22"/>
          <w:szCs w:val="22"/>
        </w:rPr>
        <w:t xml:space="preserve">etmeleri halinde, yargı organları BAYI aleyhine karar verirse BAYI </w:t>
      </w:r>
      <w:r>
        <w:rPr>
          <w:b/>
          <w:bCs/>
          <w:sz w:val="22"/>
          <w:szCs w:val="22"/>
        </w:rPr>
        <w:t xml:space="preserve">SPEED ‘den </w:t>
      </w:r>
      <w:r>
        <w:rPr>
          <w:sz w:val="22"/>
          <w:szCs w:val="22"/>
        </w:rPr>
        <w:t xml:space="preserve">alacağı </w:t>
      </w:r>
    </w:p>
    <w:p>
      <w:pPr>
        <w:pStyle w:val="Normal"/>
        <w:jc w:val="both"/>
        <w:rPr>
          <w:sz w:val="22"/>
          <w:szCs w:val="22"/>
        </w:rPr>
      </w:pPr>
      <w:r>
        <w:rPr>
          <w:sz w:val="22"/>
          <w:szCs w:val="22"/>
        </w:rPr>
        <w:t xml:space="preserve">      </w:t>
      </w:r>
      <w:r>
        <w:rPr>
          <w:sz w:val="22"/>
          <w:szCs w:val="22"/>
        </w:rPr>
        <w:t xml:space="preserve">bilgiler çerçevesinde gerekli savunmayı süresi içinde ilgili yargı organına yapmakla mükelleftir. </w:t>
      </w:r>
    </w:p>
    <w:p>
      <w:pPr>
        <w:pStyle w:val="Normal"/>
        <w:jc w:val="both"/>
        <w:rPr>
          <w:sz w:val="22"/>
          <w:szCs w:val="22"/>
        </w:rPr>
      </w:pPr>
      <w:r>
        <w:rPr>
          <w:sz w:val="22"/>
          <w:szCs w:val="22"/>
        </w:rPr>
        <w:t xml:space="preserve">      </w:t>
      </w:r>
      <w:r>
        <w:rPr>
          <w:sz w:val="22"/>
          <w:szCs w:val="22"/>
        </w:rPr>
        <w:t xml:space="preserve">BAYI’nin savunmasına rağmen BAYI tazminat ödemeye mahkum olursa, BAYI tazminatı ödeyecek </w:t>
      </w:r>
    </w:p>
    <w:p>
      <w:pPr>
        <w:pStyle w:val="Normal"/>
        <w:jc w:val="both"/>
        <w:rPr/>
      </w:pPr>
      <w:r>
        <w:rPr>
          <w:sz w:val="22"/>
          <w:szCs w:val="22"/>
        </w:rPr>
        <w:t xml:space="preserve">      </w:t>
      </w:r>
      <w:r>
        <w:rPr>
          <w:sz w:val="22"/>
          <w:szCs w:val="22"/>
        </w:rPr>
        <w:t xml:space="preserve">ancak </w:t>
      </w:r>
      <w:r>
        <w:rPr>
          <w:b/>
          <w:bCs/>
          <w:sz w:val="22"/>
          <w:szCs w:val="22"/>
        </w:rPr>
        <w:t xml:space="preserve">SPEED </w:t>
      </w:r>
      <w:r>
        <w:rPr>
          <w:sz w:val="22"/>
          <w:szCs w:val="22"/>
        </w:rPr>
        <w:t xml:space="preserve">’e rücu edecektir. Bayi'nin süresi içinde savunma yapmaması ve/veya gerekli    </w:t>
      </w:r>
    </w:p>
    <w:p>
      <w:pPr>
        <w:pStyle w:val="Normal"/>
        <w:jc w:val="both"/>
        <w:rPr>
          <w:sz w:val="22"/>
          <w:szCs w:val="22"/>
        </w:rPr>
      </w:pPr>
      <w:r>
        <w:rPr>
          <w:sz w:val="22"/>
          <w:szCs w:val="22"/>
        </w:rPr>
        <w:t xml:space="preserve">      </w:t>
      </w:r>
      <w:r>
        <w:rPr>
          <w:sz w:val="22"/>
          <w:szCs w:val="22"/>
        </w:rPr>
        <w:t xml:space="preserve">savunmaları yapmaması sebebiyle ödeyeceği tazminat için </w:t>
      </w:r>
      <w:r>
        <w:rPr>
          <w:b/>
          <w:bCs/>
          <w:sz w:val="22"/>
          <w:szCs w:val="22"/>
        </w:rPr>
        <w:t xml:space="preserve">SPEED‘e </w:t>
      </w:r>
      <w:r>
        <w:rPr>
          <w:sz w:val="22"/>
          <w:szCs w:val="22"/>
        </w:rPr>
        <w:t xml:space="preserve">rücu edemez.   </w:t>
      </w:r>
      <w:r>
        <w:rPr>
          <w:color w:val="FFFFFF"/>
          <w:sz w:val="22"/>
          <w:szCs w:val="22"/>
        </w:rPr>
        <w:t xml:space="preserve">……… </w:t>
      </w:r>
    </w:p>
    <w:p>
      <w:pPr>
        <w:pStyle w:val="Normal"/>
        <w:jc w:val="both"/>
        <w:rPr>
          <w:sz w:val="22"/>
          <w:szCs w:val="22"/>
        </w:rPr>
      </w:pPr>
      <w:r>
        <w:rPr>
          <w:sz w:val="22"/>
          <w:szCs w:val="22"/>
        </w:rPr>
        <w:t xml:space="preserve">     </w:t>
      </w:r>
      <w:r>
        <w:rPr>
          <w:sz w:val="22"/>
          <w:szCs w:val="22"/>
        </w:rPr>
        <w:t xml:space="preserve">Bayi bölgesinde tanıtım veya reklam kampanyası yürütmek ister ise </w:t>
      </w:r>
      <w:r>
        <w:rPr>
          <w:b/>
          <w:bCs/>
          <w:sz w:val="22"/>
          <w:szCs w:val="22"/>
        </w:rPr>
        <w:t xml:space="preserve">SPEED‘den </w:t>
      </w:r>
      <w:r>
        <w:rPr>
          <w:sz w:val="22"/>
          <w:szCs w:val="22"/>
        </w:rPr>
        <w:t xml:space="preserve">yazılı   </w:t>
      </w:r>
    </w:p>
    <w:p>
      <w:pPr>
        <w:pStyle w:val="Normal"/>
        <w:jc w:val="both"/>
        <w:rPr>
          <w:color w:val="FFFFFF"/>
          <w:sz w:val="22"/>
          <w:szCs w:val="22"/>
        </w:rPr>
      </w:pPr>
      <w:r>
        <w:rPr>
          <w:sz w:val="22"/>
          <w:szCs w:val="22"/>
        </w:rPr>
        <w:t xml:space="preserve">     </w:t>
      </w:r>
      <w:r>
        <w:rPr>
          <w:sz w:val="22"/>
          <w:szCs w:val="22"/>
        </w:rPr>
        <w:t>onay almak zorundadır.</w:t>
      </w:r>
    </w:p>
    <w:p>
      <w:pPr>
        <w:pStyle w:val="Normal"/>
        <w:widowControl w:val="false"/>
        <w:spacing w:lineRule="auto" w:line="276" w:before="0" w:after="0"/>
        <w:contextualSpacing/>
        <w:jc w:val="both"/>
        <w:rPr>
          <w:b/>
          <w:b/>
          <w:bCs/>
          <w:color w:val="FFFFFF"/>
          <w:sz w:val="22"/>
          <w:szCs w:val="22"/>
          <w:lang w:val="tr-TR"/>
        </w:rPr>
      </w:pPr>
      <w:r>
        <w:rPr>
          <w:b/>
          <w:bCs/>
          <w:color w:val="FFFFFF"/>
          <w:sz w:val="22"/>
          <w:szCs w:val="22"/>
          <w:lang w:val="tr-TR"/>
        </w:rPr>
      </w:r>
    </w:p>
    <w:p>
      <w:pPr>
        <w:pStyle w:val="Normal"/>
        <w:widowControl w:val="false"/>
        <w:numPr>
          <w:ilvl w:val="0"/>
          <w:numId w:val="2"/>
        </w:numPr>
        <w:spacing w:lineRule="auto" w:line="276" w:before="0" w:after="0"/>
        <w:contextualSpacing/>
        <w:jc w:val="both"/>
        <w:rPr>
          <w:b/>
          <w:b/>
          <w:bCs/>
          <w:sz w:val="22"/>
          <w:szCs w:val="22"/>
          <w:lang w:val="tr-TR"/>
        </w:rPr>
      </w:pPr>
      <w:r>
        <w:rPr>
          <w:b/>
          <w:bCs/>
          <w:sz w:val="22"/>
          <w:szCs w:val="22"/>
          <w:lang w:val="tr-TR"/>
        </w:rPr>
        <w:t xml:space="preserve">ÖDEME ŞEKLİ VE ARAÇLARI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360"/>
        <w:contextualSpacing/>
        <w:jc w:val="both"/>
        <w:rPr>
          <w:sz w:val="22"/>
          <w:szCs w:val="22"/>
          <w:lang w:val="tr-TR"/>
        </w:rPr>
      </w:pPr>
      <w:r>
        <w:rPr>
          <w:sz w:val="22"/>
          <w:szCs w:val="22"/>
          <w:lang w:val="tr-TR"/>
        </w:rPr>
        <w:t xml:space="preserve">BAYİ, SPEED’den satın alacağı ürünlerin bedelini, SPEED’in faturası karşılığı olarak, peşin olarak öder. Bununla birlikte SPEED, Sanal Pos ile BAYİ ödemesini kabul etmek hak ve yetkisi saklıd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nin ödemelerini kredi kartı, mail order vasıtası ile yapması durumunda BAYİ; SPEED’in göndereceği formları imza ile teyit ederek faks yoluyla SPEED’e geri göndermekle yükümlüdür. BAYİ’nin işbu yükümlülüğüne aykırı hareket etmesi, fraud (sahtecilik) meydana gelmesi, herhangi bir sebeple banka tarafından bir sorun ileri sürülerek ödemenin yapılmaması vb. durumlarda BAYİ, SPEED’in karşılaşabileceği bütün zararları ilk talep anında derhal ve defaten karşılamayı kabul, beyan ve taahhüt eder. </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elirlenen ödeme araçları sebebiyle SPEED kayıtları ile Banka kayıtları arasında mutabakatsızlık oluşması halinde, Banka kayıtlarının geçerli olması nedeniyle çıkabilecek sorunlardan doğan zararlardan ötürü SPEED, BAYİ’ye rücu etme hakkına sahiptir. Ayrıca SPEED, rücu ettiği miktarları, uhdesinde bulunan alacaklardan bildirimde bulunmaksızın tahsile yetkilidi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SPEED’in Sözleşme’yi feshetmek, teminata rücu etmek, doğmuş ve doğacak zararlarını tazmin ettirmek, Sözleşme ve kanundan doğan haklarını ayrıca kullanmak hakkı saklıdır. Bununla birlikte SPEED’in, işbu Sözleşme’den dolayı BAYİ aleyhine dava açmak veya icra takibine geçmek zorunda kalması halinde BAYİ, para tahsil edilene kadar geçecek süre için aylık % 3 faiz ve “Avukatlık Asgari Ücret Tarifesi”ne göre belirlenen avukatlık ücretini ve her türlü yargılama/icra giderlerini SPEED’e ödemeyi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SANAL POS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 xml:space="preserve">BAYİ, satışını yapacağı ürünlerin bedellerini, Bankaların Sanal Pos Hizmetlerini SPEED’in izin verdiği ölçüde kullanmak suretiyle tüketiciden tahsil edebilecektir. SPEED’in ödeme şeklini değiştirme hak ve yetkisini saklıdı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ind w:right="72" w:hanging="0"/>
        <w:contextualSpacing/>
        <w:jc w:val="both"/>
        <w:rPr/>
      </w:pPr>
      <w:r>
        <w:rPr>
          <w:sz w:val="22"/>
          <w:szCs w:val="22"/>
          <w:lang w:val="tr-TR"/>
        </w:rPr>
        <w:t xml:space="preserve">Sanal Pos; Elektronik Ortamda İşlem Programı içerisinde yer alan ve internet aracılığıyla mal veya hizmet siparişinde bulunan ya da karşılıksız bağış yapmak isteyen kart hamiline ait bilgilerin doğruluğunu ve kartın geçerliliğini Banka kayıtları ile karşılaştıran ve SPEED’e teyit eden programdı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var ise SPEED’e olan başkaca borçlarını ödemek için kendisine veya başkaca kişilere ait Kredi ve Banka Kartlarını, borcunu ödemede araç olarak kullanmayacaktır. BAYİ, bu sistemin bir borç ödeme veya finans sistemi olmadığını bildiğini ve bunu gayrikabili rücu olarak kabul ettiğini beyan ve taahhüt eder.</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tüketici/müşterinin talebi ile yapacağı satış neticesinde; müşteriye keseceği faturayı işlem ile aynı gün içinde SPEED’e faks, e-mail veya başka bir iletişim veya ulaşım aracı ile ulaştırmak ile yükümlüdür. BAYİ, işbu taahhüdü hilafına yapacağı işlemlerde tüm sorumluluğun kendisine ait olduğunu; bu hükme aykırılık sebebiyle SPEED’in uğrayabileceği herhangi bir zararı SPEED’in ilk yazılı talebi üzerine derhal, nakden ve defaten ödeyeceğini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SPEED, Sanal POS bakımından iş yerinde, kendisi veya yetkili kıldığı kişi veya kişilerce düzenli çalışmanın sağlanabilmesi için gerek olan bakımı yapacaktır ve söz konusu terminallerde kullanılan programları, gerek gördüğü durumlarda değiştirebilecek veya yenileyebilecektir. BAYİ, satış terminallerinin yetkili kişiler dışında kullanılmasını engellemek, Sanal POS terminali ile ilgili teknik bakım, parça ekleme vb. taleplerle iş yerine gelen yetkisiz kişilerin cihazları kullanmasına izin vermemek ile yükümlü olduğunu; SPEED’in yetkili kıldığı şirketlerin görevlilerinin teknik bakım, parça ekleme vb. taleplerini kimlik kontrolü yaptıktan sonra karşılayacağını; söz konusu kimlik kontrolü sırasında tereddüt yaşanması halinde derhal SPEED ile irtibata geçerek onay alacağını kabul, beyan ve taahhüt eder.</w:t>
      </w:r>
    </w:p>
    <w:p>
      <w:pPr>
        <w:pStyle w:val="Normal"/>
        <w:widowControl w:val="false"/>
        <w:spacing w:lineRule="auto" w:line="276" w:before="0" w:after="0"/>
        <w:ind w:right="141"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PEED ve ilgili bankalar tarafından verilen ve/veya uygunluğu Bankaca kabul edilen Harcama (Satış) Belgelerini kullanmakla yükümlü olduğunu; kart hamili tarafından imzalandıktan sonra Harcama (Satış) Belgesi üzerinde hiçbir değişiklik ve eklenti yapmayacağını, düzenlenmiş Harcama (Satış) Belgelerini başka iş yerlerine vermeyeceğini; başka iş yerine ait satış işlemlerini, kendisine ait satış işlemlerini başka iş yerinin satış terminalinden yapmayacağını; bu hükme aykırı davranılması nedeniyle SPEED’in uğrayacağı her türlü  zararı, SPEED’in ilk yazılı talebinde nakden ve defaten ödeyeceğini, SPEED’in bu tutarı BAYİ’nin cari hesabına borç olarak kaydetmeye yetkili olduğunu kabul beyan ve taahhüt eder.</w:t>
      </w:r>
    </w:p>
    <w:p>
      <w:pPr>
        <w:pStyle w:val="Normal"/>
        <w:widowControl w:val="false"/>
        <w:spacing w:lineRule="auto" w:line="276" w:before="0" w:after="0"/>
        <w:ind w:right="141" w:hanging="567"/>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şbu Sözleşme herhangi bir nedenden ötürü sona ermiş olsa bile, kart hamili imzasını taşıyan Harcama (Satış) Belgelerini veya e-satış belgelerini ya da posta ile satış/telefon ile satış işlemlerine ilişkin sipariş formları, alacak belgelerinin işyeri nüshalarını, kasa fişi/fatura ile varsa imzalı mal/hizmet teslim belgesini işlem tarihinden itibaren asgari 3 (üç) yıl süre ile muhafaza etmeyi; gün ışığı, nem vb. dış etmenlerden koruyarak okunabilirliğini yitirmemesini sağlamayı kabul, beyan ve taahhüt eder.</w:t>
      </w:r>
    </w:p>
    <w:p>
      <w:pPr>
        <w:pStyle w:val="Normal"/>
        <w:widowControl w:val="false"/>
        <w:spacing w:lineRule="auto" w:line="276" w:before="0" w:after="0"/>
        <w:ind w:left="540" w:right="141" w:hanging="54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sz w:val="22"/>
          <w:szCs w:val="22"/>
          <w:lang w:val="tr-TR"/>
        </w:rPr>
        <w:t>BAYİ, bahse konu bilgi ve belgelerin SPEED tarafından talep edilmesi halinde, gerçekleştirilen işlemlere ait bu belgeleri 4 (dört) gün içerisinde SPEED’e ibraz etmekle yükümlü olduğunu; ibraz edilemeyen, geç ibraz edilen, okunaksız veya üzerinde ekleme ve tahrifat yapılmış olan belgelere ait tutarların sorumluluğunun kendisinde olduğunu, kendisinin işbu yükümlülüklerini yerine getirmediği durumlarda, SPEED’in bahse konu tutarları hesabına borç olarak kaydetmeye yetkili olduğunu kabul, beyan ve taahhüt eder</w:t>
      </w:r>
    </w:p>
    <w:p>
      <w:pPr>
        <w:pStyle w:val="Normal"/>
        <w:widowControl w:val="false"/>
        <w:spacing w:lineRule="auto" w:line="276" w:before="0" w:after="0"/>
        <w:ind w:right="141"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yapmış olduğu her türlü satış işlemi ve sağlamış olduğu hizmetin, yasalara ve diğer mevzuata uygun olarak gerçekleştirildiğini; satılan malın ve/veya verilen hizmetin yasalara ve diğer mevzuata aykırılık teşkil etmesi nedeniyle, SPEED’e herhangi bir sorumluluk yüklenmesinin mümkün olmadığını, yürürlükteki mevzuat çerçevesinde izin verilmiş olsa dahi, Kartlı Sistem Kuruluşlarının kuralları ile satışına ve/veya hizmet sağlanmasına imkan verilmeyen; insan onuruna, kamu düzenine, genel ahlak, asayiş ve sağlığa, gençlerin ve çocukların ruh sağlığına aykırı ve/veya sahtecilik, kaçakçılık, hırsızlık vb. yasal olmayan yollardan elde edilmiş her türlü mal/hizmetin satışının SPEED tarafından tahsis edilen satış terminalleri aracılığıyla gerçekleştirilmeyeceğini kabul, beyan ve taahhüt eder. BAYİ, işbu Sözleşme ile birlikte, uymakla yükümlü olduğu koşulları yerine getirmemesi nedeniyle BKM ve/veya Kartlı Sistem Kuruluşları ve/veya özel veya resmi Kuruluşlar tarafından SPEED’e uygulanabilecek ceza ve/veya Sözleşme’nin ihlal edilmesi nedeniyle doğabilecek her tür zarardan sorumlu olduğunu; söz konusu zararı, SPEED’in ilk talebinde derhal ödemeyi ve SPEED’in bu bedelleri hesabından tahsil etmeye yetkili olduğunu; bu nedenle, SPEED’in bir savunma yapmasının gerekmeksi halinde, savunmanın hazırlanması için SPEED tarafından talep edilen tüm belgeleri ve yardımı en hızlı şekilde zaman kaybetmeksizin yerine getirmeyi kabul, beyan ve taahhüt eder. </w:t>
      </w:r>
    </w:p>
    <w:p>
      <w:pPr>
        <w:pStyle w:val="Normal"/>
        <w:widowControl w:val="false"/>
        <w:spacing w:lineRule="auto" w:line="276" w:before="0" w:after="0"/>
        <w:ind w:left="-540" w:right="180"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AYİ, SPEED’in bu Sözleşme kapsamındaki tüm hizmetleri ve SPEED nezdindeki hesapları ile ilgili olarak, müşteri sırrı sayılabilecek tüm bilgi ve belgeleri, SPEED’in tek taraflı olarak ilgili olduğunu belirlediği kişi ve kuruluşlara vermeyi şimdiden gayrıkabili rücu olarak kabul eder. </w:t>
      </w:r>
    </w:p>
    <w:p>
      <w:pPr>
        <w:pStyle w:val="Normal"/>
        <w:widowControl w:val="false"/>
        <w:tabs>
          <w:tab w:val="clear" w:pos="720"/>
          <w:tab w:val="left" w:pos="510" w:leader="none"/>
        </w:tabs>
        <w:spacing w:lineRule="auto" w:line="276" w:before="0" w:after="0"/>
        <w:ind w:left="540"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kartın üzerinde, manyetik şeridinde ve/veya çipinde yer alan bilgiler de dahil, kart ve kart hamili ile ilgili hiçbir bilgiyi, müşteri ilişkileri yönetimi vb. gerekçeler dahil, hiçbir nedenle başkasına açıklamayacağını, saklamayacağını ve kopyalamayacağını; SPEED’in merkezine ve/veya Banka ile Bankanın yetkilendirdiği kuruluşlar dışında herhangi bir yere göndermeyeceğini; bilginin iletileceği yolu, gönderimde kullanılan aracı firmayı ve gönderimde kullanılan güvenlik standartlarını SPEED ile mutabık kalmadan belirlemeyeceğini ve değiştirmeyeceğini, kart ve kart hamili ile ilgili bilgileri hiçbir şekilde kanunla yetkili kılınan kişi, kurum ve kuruluşlar hariç olmak üzere 3. şahıs ve/veya kurumlarla paylaşmayacağını; Kartlı Sistem Kuruluşlarınca belirlenmiş kartlı ödeme endüstrisi veri güvenliği standartlarına uygun olarak hareket edeceğini kabul, beyan ve taahhüt eder. BAYİ, bu hükme aykırı davranılması nedeniyle oluşan kart hamili itirazına konu tutarları ve/veya BKM ve/veya Kartlı Sistem Kuruluşları tarafından SPEED’e borç olarak kaydedilen tutarları ve bu sayılanlarla sınırlı kalınmayarak SPEED’in uğrayacağı her türlü zararı, SPEED’in ilk yazılı talebinde derhal, nakden ve defaten ödeyeceğini ve SPEED’in bu tutarı hesabından tahsile yetkili olduğunu kabul, beyan ve taahhüt ede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sz w:val="22"/>
          <w:szCs w:val="22"/>
          <w:lang w:val="tr-TR"/>
        </w:rPr>
        <w:t>Bu hükümdeki yükümlülüklere aykırılık nedeniyle orataya çıkacacak tüm hukuki ve cezai sorumluluktan BAYİ tek başına sorumludur.</w:t>
      </w:r>
    </w:p>
    <w:p>
      <w:pPr>
        <w:pStyle w:val="Normal"/>
        <w:widowControl w:val="false"/>
        <w:spacing w:lineRule="auto" w:line="276" w:before="0" w:after="0"/>
        <w:ind w:right="141"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sanal pos uygulamasına ilişkin program üzerindeki her türlü telif ve diğer fikri mülkiyet haklarının ve tüm yetkilerin programı temin eden kuruluşlara ait olduğunu kabul ve beyan etmektedi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alımını yapacağı ürünlerin bedellerini, SANAL POS uygulaması kapsamında, SPEED’in anlaşmış olduğu Bankaların vermiş oldukları hizmetlerin sınırları kapsamında tahsil edecekti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right="141" w:hanging="709"/>
        <w:contextualSpacing/>
        <w:jc w:val="both"/>
        <w:rPr>
          <w:sz w:val="22"/>
          <w:szCs w:val="22"/>
          <w:lang w:val="tr-TR"/>
        </w:rPr>
      </w:pPr>
      <w:r>
        <w:rPr>
          <w:sz w:val="22"/>
          <w:szCs w:val="22"/>
          <w:lang w:val="tr-TR"/>
        </w:rPr>
        <w:t>BAYİ’nin, işbu Sözleşme kapsamında SPEED’den satın aldığı ürünlerle ilgili olarak, elektronik ortamda özel ve tüzel kişilerle yapacağı ticaret ve işlemler sebebiyle; bu şahıs ve kurumların, her ne ad altında olursa olsun SPEED’den bir talepte bulunmaları veya SPEED’e karşı dava açmaları hallerinde; BAYİ, SPEED’in bu nedenle muhatap olacağı her tür talep ve davadan sorumlu olduğunu, bu kapsamda derhal SPEED’e gereken her türlü destekte bulunmakla yükümlü olduğunu, gerekli tüm önlemleri almayı ve tüm sorumluluğun kendisinin üzerinde olacağını, SPEED’in bu sebeplerle uğrayacağı her türlü zararı ilk talep anında karşılamayı kabul beyan ve taahhüt eder.</w:t>
      </w:r>
    </w:p>
    <w:p>
      <w:pPr>
        <w:pStyle w:val="Normal"/>
        <w:widowControl w:val="false"/>
        <w:spacing w:lineRule="auto" w:line="276" w:before="0" w:after="0"/>
        <w:ind w:right="141" w:hanging="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elektronik ortamda ticaret sisteminde ve programında meydana gelebilecek her türlü aksaklık, eksiklik ve hatalar nedeniyle, SPEED’nın herhangi bir sorumluluğunun bulunmadığını peşinen kabul, beyan ve taahhüt etmiştir. </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nka tarafından, SPEED’e ait üye işyeri şifresinin herhangi bir sebeple iptal edilmesi ve sertifika onayının sona erdirilmesi durumunda; BAYİ, SPEED’in herhangi bir sorumluluğunun bulunmadığını ve SPEED’den bu hususta herhangi bir nam altında tazminat talep etmeyeceğini şimdiden kabul beyan ve taahhüt ede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işbu sanal pos uygulaması ve bu uygulamayı ilgilendiren herhangi bir uygulama hakkında bankalar ile imzaladığı sözleşme şart ve yükümlülüklerini BAYİ’ye rücu etme hak ve yetkisine sahiptir. Bu hususu BAYİ, şimdiden kabul beyan ve taahhüt eder.</w:t>
      </w:r>
    </w:p>
    <w:p>
      <w:pPr>
        <w:pStyle w:val="Normal"/>
        <w:widowControl w:val="false"/>
        <w:spacing w:lineRule="auto" w:line="276" w:before="0" w:after="0"/>
        <w:ind w:right="141" w:hanging="284"/>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nin herhangi bir nedenle feshi halinde; kullanım kılavuzu, SPEED tarafından verilen bütün matbu belge, amblem, broşür, form, BAYİ’ye kurulmuş olan yazılımlar ile diğer her türlü malzemeyi aynı gün içerisinde SPEED’in yetkili kılacağı kişilere, sağlam ve çalışır bir durumda iade et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CARİ HESAP SÖZLEŞMESİ </w:t>
      </w:r>
    </w:p>
    <w:p>
      <w:pPr>
        <w:pStyle w:val="Normal"/>
        <w:widowControl w:val="false"/>
        <w:spacing w:lineRule="auto" w:line="276" w:before="0" w:after="0"/>
        <w:ind w:left="-360" w:firstLine="72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Bu Sözleşme aynı zamanda Türk Ticaret Kanunu’nun 89 ve devamı maddeleri hükmü anlamında «Cari Hesap Sözleşmesi» niteliğindedir ve bu yönü ile Türk Ticaret Kanunu'nun «Cari Hesaba» ilişkin hükümlerine tabidir. Taraflar bu Sözleşme’den doğacak, alacak-borçların SPEED nezdinde tutulacak bir cari hesapta takip edilmesini kabul etmişlerdir.  Bu bağlamda SPEED tarafından gerekli görülen zamanlarda BAYİ’ye iadeli taahhütlü posta, faks ve e-mail yolu ile veya SPEED çalışanları vasıtası ile bir ekstre gönderilecek ve işbu ekstre BAYİ tarafından onaylanacaktır. BAYİ belirlenen cari hesap döneminin sonunda SPEED ile yazılı ve ıslak imzalı olarak cari hesap mutabakatı yapmak zorundadır. Ancak BAYİ’nin işbu hesaba itiraz etmesi durumunda kendisine gönderilen C/H ekstresine olan itirazlarını yazılı olarak yasal süreler içerisinde SPEED’e bildirmesi gerekmektedir. İşbu itirazın yapılmaması BAYİ’nin Cari Hesabı kabul ettiği anlamına gelecekti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TEMİNAT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bookmarkStart w:id="0" w:name="OLE_LINK5"/>
      <w:bookmarkEnd w:id="0"/>
      <w:r>
        <w:rPr>
          <w:sz w:val="22"/>
          <w:szCs w:val="22"/>
          <w:lang w:val="tr-TR"/>
        </w:rPr>
        <w:t>BAYİ, işbu Sözleşme’de yazılı her türlü beyan, taahhüt, edim ve yükümlülüklerinin ve bu Sözleşme ile sınırlı olmayarak doğmuş, doğabilecek her türlü borçlarının (cezai şart ve tazminatlar dahil) teminatını teşkil etmek üzere; ................................ tutarında, Türkiye'de mukim muteber bir banka tarafından tanzim edilecek kati ve süresiz bir banka teminat mektubunu SPEED’e tevdi edecektir. SPEED, durumun gerektirmesi ve mevcut teminatın yeterli olmaması halinde teminatın türünü ve/veya tutarını, işbu Sözleşme’nin yürürlüğü süresince her zaman değiştirmek/arttırmak, BAYİ'den ilave veya yeni teminatlar istemek, BAYİ’nin borçlarının muaccel olması halinde ayrıca bir ihbar veya ihtara gerek kalmaksızın teminatı paraya çevirmek haklarını haizdir. BAYİ, SPEED’in teminata ilişkin taleplerini derhal yerine getirmeyi ve istenen ilave/yeni teminatları SPEED’e tevdi etmeyi şimdiden kabul etmiştir. Bu hükmün gereğinin yerine getirilmemesi, Sözleşme’nin açık ihlali sayılı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bookmarkStart w:id="1" w:name="OLE_LINK5"/>
      <w:bookmarkEnd w:id="1"/>
      <w:r>
        <w:rPr>
          <w:sz w:val="22"/>
          <w:szCs w:val="22"/>
          <w:lang w:val="tr-TR"/>
        </w:rPr>
        <w:t>SPEED, BAYİ tarafından kendisine tevdi edilecek teminatları Sözleşmenin yürürlüğü süresince muhafaza etmek ve gerekli gördüğünde teminatları kısmen veya tamamen nakde tahvil ederek BAYİ'den doğmuş-doğacak her türlü alacağını tahsil etmek hakkını haizdir. SPEED’in söz konusu teminatlar ile karşılanmayan alacak ve zararlarını, BAYİ'den talep ve tahsil hakkı saklıdır. </w:t>
      </w:r>
    </w:p>
    <w:p>
      <w:pPr>
        <w:pStyle w:val="ListeParagraf"/>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PEED, uygun görmesi durumunda BAYİ’den teminat mektubu dışındaki ipotek, rehin, senet vb, teminat konusu olabilecek değerleri teminat teşkil etmek amacıyla alabilir. Bu durumda buna ilişkin olarak düzenlenecek sözleşmeyi BAYİ şimdiden kabul ettiğini beyan ve taahhüt eder. SPEED, BAYİ’nin borçlarının muaccel olması halinde ayrıca bir ihbar veya ihtara gerek kalmaksızın bu teminatları paraya çevirmek hakkına haizdir.</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SÖZLEŞMENİN SONA ERMESİ </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Taraflar işbu Sözleşme’yi, 30 (otuz) gün önceden karşı tarafa yapacakları yazılı bir bildirim ile (sözleşmenin 4.1. maddesi ve uzayan süreler dahil) sona erdirilebilecektir. Ancak SPEED, gerekli gördüğü durumlarda, hiçbir gerekçe göstermeksizin ve herhangi bir ihbar öneline uymaksızın yazılı ihbarda bulunmak suretiyle Sözleşme’yi her aşamada tazminatsız derhal feshetme hak ve yetkisine sahiptir. Bu durumda BAYİ, herhangi bir nam altında tazminat talep etme hakkı olmadığını; ancak SPEED’in alacaklarına ilişkin olarak her ne ad altında olursa olsun talepte bulunma hakkının saklı olduğunu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Sözleşme süresinin bitmesi ve/veya haklı nedenlerle feshi halinde BAYİ’nin, müşterileri ile yapmış olduğu satış sözleşmeleri ile ilgili tüm maddi, cezai ve hukuki sorumlulukları yine BAYİ’ye ait olacaktır. Bu kapsamdaki yükümlülükler, BAYİ tarafından yerine getirilecektir.</w:t>
      </w:r>
    </w:p>
    <w:p>
      <w:pPr>
        <w:pStyle w:val="ListeParagraf"/>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 xml:space="preserve">Bayi’nin Sözleşme’nin herhangi bir hükmünü ihlali etmesi SPEED nezdinde haklı nedenle fesih sebebi oluşturmaktadır. Bu kapsamda SPEED işbu Sözleşme’yi her aşamada tazminatsız olarak derhal feshetme hak ve yetkisine sahip olacaktır. Sözleşme’nin haklı nedenlerle feshine neden olan BAYİ, SPEED’in uğrayacağı her türlü zararı ilk talep anında derhal, nakden ve defaten ödemeyi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SÖZLEŞMENİN DEVRİ VE BÜTÜNLÜĞÜ</w:t>
      </w:r>
    </w:p>
    <w:p>
      <w:pPr>
        <w:pStyle w:val="Normal"/>
        <w:widowControl w:val="false"/>
        <w:spacing w:lineRule="auto" w:line="276" w:before="0" w:after="0"/>
        <w:ind w:hanging="36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b/>
          <w:b/>
          <w:sz w:val="22"/>
          <w:szCs w:val="22"/>
          <w:lang w:val="tr-TR"/>
        </w:rPr>
      </w:pPr>
      <w:r>
        <w:rPr>
          <w:sz w:val="22"/>
          <w:szCs w:val="22"/>
          <w:lang w:val="tr-TR"/>
        </w:rPr>
        <w:t xml:space="preserve">BAYİ, işbu Sözleşme’den doğan hak, yükümlülük, alacak ve sorumluluklarını SPEED’in yazılı ön onayı olmadıkça her ne şartla olursa olsun 3. şahıslara devir, temlik ve ciro edemez; alacak ve yükümlülüklerine 3. şahısları da ortak edemez. Tüzel kişi olan BAYİ’nin yönetim kontrolünün el değiştirmesi halinde işbu Sözleşme’nin yürürlüğünün devamı da SPEED’in yazılı ön onayına tabidir. BAYİ’nin yönetim kontrolünün el değiştirmesi halinde işbu Sözleşme’nin yürürlüğüne devam edilmesine onay vermesi durumunda gerekli gördüğü durumlarda ek teminatların alınmasını talep edebilecektir. </w:t>
      </w:r>
    </w:p>
    <w:p>
      <w:pPr>
        <w:pStyle w:val="Normal"/>
        <w:widowControl w:val="false"/>
        <w:spacing w:lineRule="auto" w:line="276" w:before="0" w:after="0"/>
        <w:ind w:hanging="36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b/>
          <w:b/>
          <w:sz w:val="22"/>
          <w:szCs w:val="22"/>
          <w:lang w:val="tr-TR"/>
        </w:rPr>
      </w:pPr>
      <w:r>
        <w:rPr>
          <w:sz w:val="22"/>
          <w:szCs w:val="22"/>
          <w:lang w:val="tr-TR"/>
        </w:rPr>
        <w:t>Bu Sözleşme’ye yapılacak ekler, ek protokoller, taahhütler, Sözleşme’de yapılabilecek her türlü yazılı değişiklik, işbu Sözleşme’nin ayrılmaz bir parçasıdır. SPEED’in tek taraflı olarak yapabileceği düzenlemeler hariç olmak üzere yapılacak tüm değişiklikler, sadece yazılı olarak, tarafların yetkililerinin imzaları ile yürülüğe girecektir.</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GİZLİLİK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nin, bu Sözleşme’nin muzakere edilmesi veya uygulanması nedeni ile muttali olduğu veya olabileceği her türlü standart ve uygulama; yazışma; ürün fiyatları; müşteri ve tedarikçi bilgisi; ticari sırlar; konuşma bilgileri ve bunlarla sınırlı olmamak kaydı ile kamuya mal olmuş bilgiler dışındaki tüm bilgi ve materyalleri gizli bilgi olarak kabul edilmektedir. BAYİ, bu bilgileri yasal taleplerin haricinde SPEED’in yazılı izni olmaksızın 3. kişilere vermemekle, açıklamamakla, kamuya duyurmamakla, bu şekilde sonuçlanacak sair davranışlardan kaçınmakla ve işbu Sözleşme’nin amacı dışında kullanmamakla yükümlüdür. Bununla beraber BAYİ; istihdam ettiği kişiler, yardımcı kişiler ve kendisi ile ilgili kişiler açısından da bu gizlilik hükümlere uyulmasını sağlamakla yükümlü olup; bu kişilerin işbu Sözleşme’de belirtilen gizlilik hükümlerini ihlal etmesi halinde bu ihlalden dolayı bu sayılanlarla birlikte müteselsilen sorumlu olacağını kabul etmektedir.</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resmi bir kurum, idari merci veya mahkeme kararı gereği işbu gizli bilgileri paylaşması gerekir ise SPEED’i derhal durumdan haberdar edecek ve işbu bilgilerin paylaşılması hususunda SPEED ile işbirliği yapacaktı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işbu Sözleşme’nin herhangi bir nedenden dolayı sona ermesi halinde; herhangi bir süre ile sınırlı olmaksızın bu maddede düzenlenen gizlilik yükümlülüklerinin aynen devam edeceğini kabul ederek işbu gizliliği yukarıda sayılan kişiler açısından da temin etmekle yükümlü olduğunu kabul eder. BAYİ, işbu yükümlülüğü hilafına hareket etmesi durumunda SPEED’in uğrayacağı her türlü zararı karşılamayı şimdiden kabul, beyan ve taahhüt eder.</w:t>
      </w:r>
    </w:p>
    <w:p>
      <w:pPr>
        <w:pStyle w:val="Normal"/>
        <w:widowControl w:val="false"/>
        <w:spacing w:lineRule="auto" w:line="276" w:before="0" w:after="0"/>
        <w:contextualSpacing/>
        <w:jc w:val="both"/>
        <w:rPr>
          <w:color w:val="FF0000"/>
          <w:sz w:val="22"/>
          <w:szCs w:val="22"/>
          <w:lang w:val="tr-TR"/>
        </w:rPr>
      </w:pPr>
      <w:r>
        <w:rPr>
          <w:color w:val="FF0000"/>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FİKRİ MÜLKİYET HAKLARI </w:t>
      </w:r>
    </w:p>
    <w:p>
      <w:pPr>
        <w:pStyle w:val="Normal"/>
        <w:widowControl w:val="false"/>
        <w:spacing w:lineRule="auto" w:line="276" w:before="0" w:after="0"/>
        <w:ind w:hanging="426"/>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İşbu Sözleşme’de aksi kararlaştırılmadıkça, SPEED’e ait olan ve </w:t>
      </w:r>
      <w:r>
        <w:rPr>
          <w:rFonts w:cs="ArialMT;Times New Roman" w:ascii="ArialMT;Times New Roman" w:hAnsi="ArialMT;Times New Roman"/>
          <w:sz w:val="22"/>
          <w:szCs w:val="22"/>
        </w:rPr>
        <w:t xml:space="preserve">5846 sayılı Fikir ve Sanat Eserleri Kanunu ve sair mevzuat kapsamında korunan </w:t>
      </w:r>
      <w:r>
        <w:rPr>
          <w:sz w:val="22"/>
          <w:szCs w:val="22"/>
          <w:lang w:val="tr-TR"/>
        </w:rPr>
        <w:t xml:space="preserve">tüm Fikri Mülkiyet Hakları, bunları oluşturan veya bunlara sahip olan SPEED’in mülkiyetinde kalacaktır. Bu Sözleşme’deki hiçbir ifade, SPEED’e ait Fikri Mülkiyet Haklarının BAYİ’ye devri anlamına gelecek şekilde yorumlanamaz. </w:t>
      </w:r>
    </w:p>
    <w:p>
      <w:pPr>
        <w:pStyle w:val="Normal"/>
        <w:widowControl w:val="false"/>
        <w:spacing w:lineRule="auto" w:line="276" w:before="0" w:after="0"/>
        <w:ind w:hanging="426"/>
        <w:contextualSpacing/>
        <w:jc w:val="both"/>
        <w:rPr>
          <w:b/>
          <w:b/>
          <w:sz w:val="22"/>
          <w:szCs w:val="22"/>
          <w:lang w:val="tr-TR"/>
        </w:rPr>
      </w:pPr>
      <w:r>
        <w:rPr>
          <w:sz w:val="22"/>
          <w:szCs w:val="22"/>
          <w:lang w:val="tr-TR"/>
        </w:rPr>
        <w:t xml:space="preserve"> </w:t>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işbu Sözleşme’ye konu alım satımı yapılan/yapılacak tüm ürünlerin fikri mülkiyet haklarını, bu Sözleşme’ye ve aynı şekilde SPEED’in temsilciliğini/distribütörlüğünü üstlendiği firmalarla akdetmiş olduğu tüm sözleşmelere uygun bir şekilde ve belirtilen sınırlar çerçevesinde kullanmayı kabul, beyan ve taahhüt eder. BAYİ, Sözleşme’nin sona ermesi halinde, işbu Sözleşme kapsamında ve Sözleşme’deki hükümlere uygun olarak kullanmak zorunda olduğu markanın ve logonun kullanımına -derhal- son vermeyi kabul ve taahhüt etmektedir. </w:t>
      </w:r>
    </w:p>
    <w:p>
      <w:pPr>
        <w:pStyle w:val="Normal"/>
        <w:widowControl w:val="false"/>
        <w:spacing w:lineRule="auto" w:line="276" w:before="0" w:after="0"/>
        <w:ind w:hanging="426"/>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bu Sözleşme kapsamında 3. kişilerle yaptığı işlere ilişkin olarak, bu kişilerin marka kullanımının Sözleşme’de belirtilen marka kullanım hak ve yükümlülüklerine uygunluğundan sorumludur. Belirtilen kişilerin, SPEED’in marka hakkını ihlal etmesi durumunda BAYİ, SPEED’in uğrayacağı her türlü zararı karşılamayı kabul, beyan ve taahhüt eder.</w:t>
      </w:r>
    </w:p>
    <w:p>
      <w:pPr>
        <w:pStyle w:val="ListeParagraf"/>
        <w:rPr>
          <w:sz w:val="22"/>
          <w:szCs w:val="22"/>
          <w:lang w:val="tr-TR"/>
        </w:rPr>
      </w:pPr>
      <w:r>
        <w:rPr>
          <w:sz w:val="22"/>
          <w:szCs w:val="22"/>
          <w:lang w:val="tr-TR"/>
        </w:rPr>
      </w:r>
    </w:p>
    <w:p>
      <w:pPr>
        <w:pStyle w:val="Normal"/>
        <w:widowControl w:val="false"/>
        <w:numPr>
          <w:ilvl w:val="0"/>
          <w:numId w:val="2"/>
        </w:numPr>
        <w:spacing w:lineRule="auto" w:line="276" w:before="0" w:after="0"/>
        <w:contextualSpacing/>
        <w:jc w:val="both"/>
        <w:rPr>
          <w:b/>
          <w:b/>
          <w:bCs/>
          <w:sz w:val="22"/>
          <w:szCs w:val="22"/>
          <w:lang w:val="tr-TR"/>
        </w:rPr>
      </w:pPr>
      <w:r>
        <w:rPr>
          <w:b/>
          <w:sz w:val="22"/>
          <w:szCs w:val="22"/>
        </w:rPr>
        <w:t xml:space="preserve">GİZLİLİK VE </w:t>
      </w:r>
      <w:r>
        <w:rPr>
          <w:bCs/>
          <w:color w:val="17365D"/>
          <w:sz w:val="22"/>
          <w:szCs w:val="22"/>
        </w:rPr>
        <w:t xml:space="preserve"> </w:t>
      </w:r>
      <w:r>
        <w:rPr>
          <w:b/>
          <w:bCs/>
          <w:sz w:val="22"/>
          <w:szCs w:val="22"/>
        </w:rPr>
        <w:t>KİŞİSEL VERİLERİN KORUNMASI</w:t>
      </w:r>
    </w:p>
    <w:p>
      <w:pPr>
        <w:pStyle w:val="Normal"/>
        <w:spacing w:lineRule="auto" w:line="312"/>
        <w:jc w:val="both"/>
        <w:rPr>
          <w:b/>
          <w:b/>
          <w:bCs/>
          <w:sz w:val="22"/>
          <w:szCs w:val="22"/>
          <w:lang w:val="tr-TR"/>
        </w:rPr>
      </w:pPr>
      <w:r>
        <w:rPr>
          <w:b/>
          <w:bCs/>
          <w:sz w:val="22"/>
          <w:szCs w:val="22"/>
          <w:lang w:val="tr-TR"/>
        </w:rPr>
      </w:r>
    </w:p>
    <w:p>
      <w:pPr>
        <w:pStyle w:val="Normal"/>
        <w:spacing w:lineRule="auto" w:line="312"/>
        <w:jc w:val="both"/>
        <w:rPr/>
      </w:pPr>
      <w:r>
        <w:rPr>
          <w:b/>
          <w:sz w:val="22"/>
          <w:szCs w:val="22"/>
        </w:rPr>
        <w:t>16.1</w:t>
      </w:r>
      <w:r>
        <w:rPr>
          <w:bCs/>
          <w:sz w:val="22"/>
          <w:szCs w:val="22"/>
        </w:rPr>
        <w:t xml:space="preserve"> TARAF’lar, işbu SÖZLEŞME’nin ve SÖZLEŞME’ye bağlı eklerinin ifası kapsamında birbirleri hakkında öğrenecekleri her türlü gizli bilgiyi yasal bir zorunluluk olmadıkça üçüncü kişilere açıklamamayı ve istihdam ettikleri yardımcı kişilerinin de bu hususa uymalarının sağlanması için ellerinden gelen önlemleri almayı ve gerek SÖZLEŞME yürürlükte bulunduğu sürece ve gerek sona erdikten sonra sağlayacaklarını kabul ve taahhüt etmişlerdir. </w:t>
      </w:r>
    </w:p>
    <w:p>
      <w:pPr>
        <w:pStyle w:val="Normal"/>
        <w:spacing w:lineRule="auto" w:line="312"/>
        <w:ind w:hanging="284"/>
        <w:jc w:val="both"/>
        <w:rPr>
          <w:bCs/>
          <w:sz w:val="22"/>
          <w:szCs w:val="22"/>
        </w:rPr>
      </w:pPr>
      <w:r>
        <w:rPr>
          <w:bCs/>
          <w:sz w:val="22"/>
          <w:szCs w:val="22"/>
        </w:rPr>
      </w:r>
    </w:p>
    <w:p>
      <w:pPr>
        <w:pStyle w:val="Normal"/>
        <w:spacing w:lineRule="auto" w:line="312"/>
        <w:ind w:hanging="142"/>
        <w:jc w:val="both"/>
        <w:rPr>
          <w:sz w:val="22"/>
          <w:szCs w:val="22"/>
        </w:rPr>
      </w:pPr>
      <w:r>
        <w:rPr>
          <w:sz w:val="22"/>
          <w:szCs w:val="22"/>
        </w:rPr>
        <w:t xml:space="preserve">   </w:t>
      </w:r>
      <w:r>
        <w:rPr>
          <w:b/>
          <w:bCs/>
          <w:sz w:val="22"/>
          <w:szCs w:val="22"/>
        </w:rPr>
        <w:t>16.2</w:t>
      </w:r>
      <w:r>
        <w:rPr>
          <w:sz w:val="22"/>
          <w:szCs w:val="22"/>
        </w:rPr>
        <w:t xml:space="preserve"> TARAF’lar işbu SÖZLEŞME’nin ifası kapsamında birbirleri hakkında öğrenecekleri her türlü gizli bilgiyi yasal bir zorunluluk olmadıkça üçüncü kişilere açıklamamayı ve istihdam ettikleri yardımcı kişilerinin de bu hususa uymalarının sağlanması için ellerinden gelen önlemleri almayı ve gerek SÖZLEŞME yürürlükte bulunduğu sürece ve gerek sona erdikten sonra en az 3 (üç) yıl birbirleri ve birbirlerinin sorumlu şahısları aleyhinde herhangi bir beyanda bulunmamayı kabul ve taahhüt etmişlerdir.</w:t>
      </w:r>
    </w:p>
    <w:p>
      <w:pPr>
        <w:pStyle w:val="Normal"/>
        <w:spacing w:lineRule="auto" w:line="312"/>
        <w:ind w:hanging="142"/>
        <w:jc w:val="both"/>
        <w:rPr>
          <w:sz w:val="22"/>
          <w:szCs w:val="22"/>
        </w:rPr>
      </w:pPr>
      <w:r>
        <w:rPr>
          <w:sz w:val="22"/>
          <w:szCs w:val="22"/>
        </w:rPr>
      </w:r>
    </w:p>
    <w:p>
      <w:pPr>
        <w:pStyle w:val="Normal"/>
        <w:spacing w:lineRule="auto" w:line="312"/>
        <w:ind w:hanging="142"/>
        <w:jc w:val="both"/>
        <w:rPr/>
      </w:pPr>
      <w:r>
        <w:rPr>
          <w:sz w:val="22"/>
          <w:szCs w:val="22"/>
        </w:rPr>
        <w:t xml:space="preserve"> </w:t>
      </w:r>
      <w:r>
        <w:rPr>
          <w:b/>
          <w:bCs/>
          <w:sz w:val="22"/>
          <w:szCs w:val="22"/>
        </w:rPr>
        <w:t>16.3</w:t>
      </w:r>
      <w:r>
        <w:rPr>
          <w:sz w:val="22"/>
          <w:szCs w:val="22"/>
        </w:rPr>
        <w:t xml:space="preserve"> TARAF’lardan hiçbiri diğer TARAF’ın önceden yazılı onayı olmaksızın, herhangibir tanıtım veya yayımda diğer tarafın (veya herhangi teşebbüsün) ticari markaların, ticari isimlerin veya diğer unvanlarını kullanamaz.</w:t>
      </w:r>
    </w:p>
    <w:p>
      <w:pPr>
        <w:pStyle w:val="Normal"/>
        <w:spacing w:lineRule="auto" w:line="312"/>
        <w:ind w:hanging="142"/>
        <w:jc w:val="both"/>
        <w:rPr>
          <w:sz w:val="22"/>
          <w:szCs w:val="22"/>
        </w:rPr>
      </w:pPr>
      <w:r>
        <w:rPr>
          <w:sz w:val="22"/>
          <w:szCs w:val="22"/>
        </w:rPr>
      </w:r>
    </w:p>
    <w:p>
      <w:pPr>
        <w:pStyle w:val="Normal"/>
        <w:spacing w:lineRule="auto" w:line="312"/>
        <w:ind w:hanging="142"/>
        <w:jc w:val="both"/>
        <w:rPr>
          <w:sz w:val="22"/>
          <w:szCs w:val="22"/>
        </w:rPr>
      </w:pPr>
      <w:r>
        <w:rPr>
          <w:b/>
          <w:sz w:val="22"/>
          <w:szCs w:val="22"/>
        </w:rPr>
        <w:t xml:space="preserve"> </w:t>
      </w:r>
      <w:r>
        <w:rPr>
          <w:b/>
          <w:sz w:val="22"/>
          <w:szCs w:val="22"/>
        </w:rPr>
        <w:t xml:space="preserve">16.4  </w:t>
      </w:r>
      <w:r>
        <w:rPr>
          <w:bCs/>
          <w:sz w:val="22"/>
          <w:szCs w:val="22"/>
        </w:rPr>
        <w:t>SPEED</w:t>
      </w:r>
      <w:r>
        <w:rPr>
          <w:sz w:val="22"/>
          <w:szCs w:val="22"/>
        </w:rPr>
        <w:t xml:space="preserve">, 6698 sayılı Kişisel Verilerin Korunması Kanunu (“Kanun”) çerçevesinde kişisel verilerin güvenli şekilde muhafazasını ve hukuka uygun olarak işlenmesini sağlamak için gerekli tedbirleri almaktadır. Kişisel veriler, işbu </w:t>
      </w:r>
      <w:r>
        <w:rPr>
          <w:bCs/>
          <w:sz w:val="22"/>
          <w:szCs w:val="22"/>
        </w:rPr>
        <w:t>SÖZLEŞME’nin ifası amacı ile ancak bunlarla sınırlı olmaksızın, Kanun’a ve ilgili mevzuata uygun olarak işlenebilmektedir. BAYİ, SÖZLEŞME kapsamında iletebileceği kişisel verilere ilişkin olarak, SPEED’in kişisel verilerin toplanması esnasında ilgili kişileri Kanun kapsamında bilgilendirdiğini beyan ve taahhüt eder</w:t>
      </w:r>
      <w:r>
        <w:rPr>
          <w:sz w:val="22"/>
          <w:szCs w:val="22"/>
        </w:rPr>
        <w:t xml:space="preserve">. Kanun kapsamında kişisel verileri işlenen gerçek kişiler, </w:t>
      </w:r>
      <w:commentRangeStart w:id="0"/>
      <w:r>
        <w:rPr>
          <w:i/>
          <w:sz w:val="22"/>
          <w:szCs w:val="22"/>
        </w:rPr>
        <w:t>……………………..</w:t>
      </w:r>
      <w:r>
        <w:rPr>
          <w:rStyle w:val="AklamaBavurusu"/>
          <w:vanish w:val="false"/>
        </w:rPr>
      </w:r>
      <w:commentRangeEnd w:id="0"/>
      <w:r>
        <w:commentReference w:id="0"/>
      </w:r>
      <w:r>
        <w:rPr>
          <w:sz w:val="22"/>
          <w:szCs w:val="22"/>
        </w:rPr>
        <w:t xml:space="preserve"> internet sayfasında yer alan Speed Gizlilik Politikası’nı inceleyerek; </w:t>
      </w:r>
      <w:r>
        <w:rPr>
          <w:b/>
          <w:sz w:val="22"/>
          <w:szCs w:val="22"/>
        </w:rPr>
        <w:t xml:space="preserve">SPEED </w:t>
      </w:r>
      <w:r>
        <w:rPr>
          <w:sz w:val="22"/>
          <w:szCs w:val="22"/>
        </w:rPr>
        <w:t xml:space="preserve">tarafından işlenebilecek kişisel verilerin işlenme amaçları, aktarılabileceği kişiler, toplanma yöntemi ve hukuki sebebi ile söz konusu kişisel verilere ilişkin hakları hakkında bilgi edinebilir.  </w:t>
      </w:r>
    </w:p>
    <w:p>
      <w:pPr>
        <w:pStyle w:val="Normal"/>
        <w:spacing w:lineRule="auto" w:line="312"/>
        <w:ind w:hanging="142"/>
        <w:jc w:val="both"/>
        <w:rPr>
          <w:sz w:val="22"/>
          <w:szCs w:val="22"/>
        </w:rPr>
      </w:pPr>
      <w:r>
        <w:rPr>
          <w:sz w:val="22"/>
          <w:szCs w:val="22"/>
        </w:rPr>
      </w:r>
    </w:p>
    <w:p>
      <w:pPr>
        <w:pStyle w:val="Normal"/>
        <w:spacing w:lineRule="auto" w:line="312"/>
        <w:ind w:hanging="142"/>
        <w:jc w:val="both"/>
        <w:rPr/>
      </w:pPr>
      <w:r>
        <w:rPr>
          <w:b/>
          <w:sz w:val="22"/>
          <w:szCs w:val="22"/>
        </w:rPr>
        <w:t xml:space="preserve"> </w:t>
      </w:r>
      <w:r>
        <w:rPr>
          <w:b/>
          <w:sz w:val="22"/>
          <w:szCs w:val="22"/>
        </w:rPr>
        <w:t xml:space="preserve">16.5  </w:t>
      </w:r>
      <w:r>
        <w:rPr>
          <w:bCs/>
          <w:sz w:val="22"/>
          <w:szCs w:val="22"/>
        </w:rPr>
        <w:t>BAYİ</w:t>
      </w:r>
      <w:r>
        <w:rPr>
          <w:sz w:val="22"/>
          <w:szCs w:val="22"/>
        </w:rPr>
        <w:t xml:space="preserve">, işbu </w:t>
      </w:r>
      <w:r>
        <w:rPr>
          <w:bCs/>
          <w:sz w:val="22"/>
          <w:szCs w:val="22"/>
        </w:rPr>
        <w:t>SÖZLEŞME’</w:t>
      </w:r>
      <w:r>
        <w:rPr>
          <w:sz w:val="22"/>
          <w:szCs w:val="22"/>
        </w:rPr>
        <w:t>ye ilişkin olarak 6698 Sayılı Kişisel Verilerin Korunması Kanunu dahil olmak üzere kişisel verilerin korunmasına ilişkin tüm uygulanabilir kanunlara, düzenlemelere, kurallara uyduğunu ve sözleşme sona erse dahi uymaya devam edeceğini ve bunların ihlal edilmesine sebep olmayacağını taahhüt ve garanti eder.</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YASAL SORUMLULUKLAR</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 xml:space="preserve">Bunun yanında BAYİ, aşağıda belirtilen hususlarla sınırlı olmamak kaydıyla, faaliyette bulunduğu sektör ile ilgili her konuda bilgiye ve yeterli tecrübeye sahip olduğunu; Telekominikasyon cihazlarının ve SPEED tarafından satışı yapılan her türlü ürünün imali, ithali, bakım ve onarımı, ticareti, piyasaya arzı, temini ve kullanımı ile ilgili olarak düzenlenmiş bulunan ve/veya düzenlenecek olan her türlü yasal mevzuata uygun davranacağını, bu bağlamda sorma, bilgi ve belge talep hakkı bulunan kurum, kuruluş ve kişilerce yapılacak denetimlere izin vereceğini, denetimler sırasında talep edildiğinde sunmak üzere müşteri bilgilerini, cihaz ürün bilgilerini (Marka, model, IMEİ no vs), ticari bilgileri ve bunlarla sınırlı olmamak üzere yasal mevzuat gereğince saklamakla yükümlü olduğu her türlü belgeyi hazır bulunduracağını, kaçak olduğu ve/veya yasal olduğu şüpheli olan ürünler ile ilgili her türlü yazılı ve sözlü bilgiyi bunlara vakıf olur olmaz derhal yetkili mercilere aktaracağını kabul, beyan ve taahhüt ed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kaçak olan ve/veya başkaca yasal olmayan yollardan temin edilmiş olan ürünlerle ilgili olarak; satışa arz edilmesi, satışına aracılık etme, bulundurma, saklama, kullanma ve bunlarla sınırlı olmamak üzere yasadışı eylemler nedeni ile kendisi hakkında yasal işlem yapılması halinde, bu hususu derhal SPEED’e bildirecektir.  BAYİ, SPEED’in bu ürünlerle herhangi bir bağlantısı olmadığını beyan ve ikrarda bulunacağını, resmi veya gayrıresmi 3. şahıslar tarafından yöneltilebilecek ceza, maddi ve manevi tazminat talebi ve bunlarla sınırlı olmamak üzere her türlü taleple ilgili olarak SPEED’in herhangi bir sorumluluğu olmadığını; her nasılsa SPEED aleyhine doğabilecek ödemeleri, herhangi bir ihbar, ihtar ve hükme ihtiyaç duymadan derhal SPEED’e ödemeyi kabul, beyan ve taahhüt eder.  </w:t>
      </w:r>
    </w:p>
    <w:p>
      <w:pPr>
        <w:pStyle w:val="Normal"/>
        <w:widowControl w:val="false"/>
        <w:spacing w:lineRule="auto" w:line="276" w:before="0" w:after="0"/>
        <w:ind w:hanging="36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BAYİ, yasal mevzuat ve ilgili yönetmelikler uyarınca tüm sorumluluklarını yerine getirmeyi, herhangi bir ihtilafın varlığı halinde, ihtilafın tarafı olmasa bile, resmi ve/veya özel kurum ve kişilerden talep edilen bilgi ve belgeleri, SPEED’in onayı olmak koşuluyla işbu kurum ve kişilere sunmayı/ibraz etmeyi, işbu yükümlülüklerini yerine getirmediği takdirde SPEED’in bu sebeple uğradığı/uğrayacağı her türlü zararı tazmin etmeyi kabul, beyan ve taahhüt eder.</w:t>
      </w:r>
      <w:r>
        <w:rPr>
          <w:b/>
          <w:sz w:val="22"/>
          <w:szCs w:val="22"/>
          <w:lang w:val="tr-TR"/>
        </w:rPr>
        <w:t xml:space="preserve"> </w:t>
      </w:r>
    </w:p>
    <w:p>
      <w:pPr>
        <w:pStyle w:val="Normal"/>
        <w:widowControl w:val="false"/>
        <w:spacing w:lineRule="auto" w:line="276" w:before="0" w:after="0"/>
        <w:contextualSpacing/>
        <w:jc w:val="both"/>
        <w:rPr>
          <w:b/>
          <w:b/>
          <w:sz w:val="22"/>
          <w:szCs w:val="22"/>
          <w:lang w:val="tr-TR"/>
        </w:rPr>
      </w:pPr>
      <w:r>
        <w:rPr>
          <w:b/>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 ürünler ile ilgili olarak müşterilere her türlü hizmeti ifa etmekle yükümlüdür. Bu sebeple BAYİ, ürünlerin garanti süresi ve kapsamı içerisindeki veya harici diğer zamanlardaki servis bakım ve tamirlerde; hizmetlerin SPEED tarafından gereği gibi verilebilmesi için, kendisine teslim edilen ürünlerin gerekli kayıtlarını tutarak derhal servise ulaşacak şekilde göndermek ve bunun yanında servisin daha iyi koordinasyonu için SPEED tarafından bildirilecek talimatlara uymak zorundadır. Burada cihazın gönderimi konusunda oluşabilecek herhangi bir uyuşmazlık durumunda, cihazın SPEED’e gönderildiğini ispat yükü, BAYİ’ye aittir. BAYİ, böyle bir durumda SPEED kayıtlarının esas alınacağını kabul, beyan ve taahhüt eder. Ayrıca BAYİ, ürün ile ilgili yapılan şikayetlerle, resmi ve özel her türlü kurum ve kuruluştan kendisine gelen her türlü belge ve evrakları, 24 saat içerisinde, işbu belge ve evrağı tebliğ aldığı tarihi de bunların üzerinde ayrıca belirtmek süretiyle, SPEED’e bildirmek zorundadır. BAYİ tarafından SPEED’e bu şekilde bir bildirimde bulunulmaması nedeniyle, SPEED tarafından yasal süresi içerisinde gerekli savunmanın veya itirazın yapılamaması, davanın açılamaması ve/veya BAYİ’nin savunma ve itiraz konusunda SPEED’in talimatlarına aykırı davranması durumlarında sorumluluk, BAYİ’ye ait olacaktır. Aksi durumda, BAYİ’nin SPEED’e rücu hakkı olmayacağı gibi; SPEED’in herhangi bir zararı söz konusu olması durumunda, zararını BAYİ’ye rücu etme hak ve yetkisi mevcuttur.  Bu hükme aykırılık nedeniyle SPEED’in bir zarara uğraması durumunda; BAYİ, ilk talep anında bu zararı derhal tazmin edecektir. </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bCs/>
          <w:sz w:val="22"/>
          <w:szCs w:val="22"/>
          <w:lang w:val="tr-TR"/>
        </w:rPr>
      </w:pPr>
      <w:r>
        <w:rPr>
          <w:bCs/>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DELİLLERİN GEÇERLİLİĞİ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1"/>
          <w:numId w:val="2"/>
        </w:numPr>
        <w:spacing w:lineRule="auto" w:line="276" w:before="0" w:after="0"/>
        <w:ind w:left="0" w:hanging="709"/>
        <w:contextualSpacing/>
        <w:jc w:val="both"/>
        <w:rPr/>
      </w:pPr>
      <w:r>
        <w:rPr>
          <w:sz w:val="22"/>
          <w:szCs w:val="22"/>
          <w:lang w:val="tr-TR"/>
        </w:rPr>
        <w:t>Taraflar, işbu Sözleşme’nin uygulanmasından doğabilecek hesap uyuşmazlıklarının çözümünde SPEED’in ticari defterleri ve bu defterlerdeki kayıtlarının (bilgisayar kayıtları dahil) kesin delil niteliğinde olduğunu kabul etmektedirler. (Hukuk Muhakemeleri Kanunu M. 193).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BAYİ, kendisine kargo yolu ile teslim edilen her türlü ürün/mal/fatura/irsaliye vb.’nın işbu Sözleşme’de yer alan adresine veya taraflarca kararlaştırılmış herhangi bir faaliyet adresine teslimi halinde, teslimat kime yapılmış olursa olsun, ürünün kendisine teslim edilmiş olduğunu, bahse konu ürünlerin kargo ile SPEED’den gönderilmesi halinde kargo ile birlikte ürünlerin faturalarının da yasal mevzuat uyarınca usulüne uygun olarak tebliğ edilmiş sayılacağını kabul, beyan ve taahhüt eder. Bu hususta ürün/mal/fatura/irsaliye vb.yi teslim almadığını ispat yükü, BAYİ’ye ait olacaktır.</w:t>
      </w:r>
    </w:p>
    <w:p>
      <w:pPr>
        <w:pStyle w:val="Normal"/>
        <w:widowControl w:val="false"/>
        <w:spacing w:lineRule="auto" w:line="276" w:before="0" w:after="0"/>
        <w:ind w:hanging="567"/>
        <w:contextualSpacing/>
        <w:jc w:val="both"/>
        <w:rPr>
          <w:sz w:val="22"/>
          <w:szCs w:val="22"/>
          <w:lang w:val="tr-TR"/>
        </w:rPr>
      </w:pPr>
      <w:r>
        <w:rPr>
          <w:sz w:val="22"/>
          <w:szCs w:val="22"/>
          <w:lang w:val="tr-TR"/>
        </w:rPr>
      </w:r>
    </w:p>
    <w:p>
      <w:pPr>
        <w:pStyle w:val="Normal"/>
        <w:widowControl w:val="false"/>
        <w:numPr>
          <w:ilvl w:val="1"/>
          <w:numId w:val="2"/>
        </w:numPr>
        <w:spacing w:lineRule="auto" w:line="276" w:before="0" w:after="0"/>
        <w:ind w:left="0" w:hanging="709"/>
        <w:contextualSpacing/>
        <w:jc w:val="both"/>
        <w:rPr>
          <w:sz w:val="22"/>
          <w:szCs w:val="22"/>
          <w:lang w:val="tr-TR"/>
        </w:rPr>
      </w:pPr>
      <w:r>
        <w:rPr>
          <w:sz w:val="22"/>
          <w:szCs w:val="22"/>
          <w:lang w:val="tr-TR"/>
        </w:rPr>
        <w:t xml:space="preserve">BAYİ’nin SPEED’den almış olduğu mal ve/veya hizmetlerdeki her türlü noksan ve kayıplar konusunda Türk Ticaret Kanunu’nun emredici hükümleri haricinde ortaya çıkabilecek anlaşmazlıklardan BAYİ sorumlu olup; bu hususların ispatı BAYİ’ye aitti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YETKİLİ MAHKEMELE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pPr>
      <w:r>
        <w:rPr>
          <w:sz w:val="22"/>
          <w:szCs w:val="22"/>
          <w:lang w:val="tr-TR"/>
        </w:rPr>
        <w:t>Taraflar arasında işbu Sözleşme’den doğabilecek uyuşmazlıkların çözümünde İstanbul Adliyesi Mahkemeleri ve İcra Müdürlükleri yetkilidir. BAYİ, SPEED tarafından teminatsız ihtiyati haciz ve ihtiyati tedbir kararı talep edilebileceğini ve/veya Mahkemece talebin uygun bulunduğu hallerde, söz konusu kararların teminat gösterilmeksizin infazını kabul etmişti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pPr>
      <w:r>
        <w:rPr>
          <w:b/>
          <w:bCs/>
          <w:sz w:val="22"/>
          <w:szCs w:val="22"/>
          <w:lang w:val="tr-TR"/>
        </w:rPr>
        <w:t>TEBLİGATA İLİŞKİN HÜKÜMLER  </w:t>
      </w:r>
    </w:p>
    <w:p>
      <w:pPr>
        <w:pStyle w:val="Normal"/>
        <w:widowControl w:val="false"/>
        <w:spacing w:lineRule="auto" w:line="276" w:before="0" w:after="0"/>
        <w:contextualSpacing/>
        <w:jc w:val="both"/>
        <w:rPr>
          <w:b/>
          <w:b/>
          <w:bCs/>
          <w:sz w:val="22"/>
          <w:szCs w:val="22"/>
          <w:lang w:val="tr-TR"/>
        </w:rPr>
      </w:pPr>
      <w:r>
        <w:rPr>
          <w:b/>
          <w:bCs/>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t xml:space="preserve">Taraflar , işbu Sözleşme’de yazılı adreslerinin kanuni tebligat adresleri olduğunu, adres değişikliği yazılı olarak diğer tarafa bildirilmediği sürece bu adreslere yapılacak bildirimlerin kanunen geçerli tebligatın bütün hukuki sonuçlarını haiz olacağını kabul, beyan ve taahhüt ederler. </w:t>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numPr>
          <w:ilvl w:val="0"/>
          <w:numId w:val="2"/>
        </w:numPr>
        <w:spacing w:lineRule="auto" w:line="276" w:before="0" w:after="0"/>
        <w:ind w:left="0" w:hanging="709"/>
        <w:contextualSpacing/>
        <w:jc w:val="both"/>
        <w:rPr>
          <w:b/>
          <w:b/>
          <w:bCs/>
          <w:sz w:val="22"/>
          <w:szCs w:val="22"/>
          <w:lang w:val="tr-TR"/>
        </w:rPr>
      </w:pPr>
      <w:r>
        <w:rPr>
          <w:b/>
          <w:bCs/>
          <w:sz w:val="22"/>
          <w:szCs w:val="22"/>
          <w:lang w:val="tr-TR"/>
        </w:rPr>
        <w:t xml:space="preserve">YÜRÜRLÜLÜK </w:t>
      </w:r>
    </w:p>
    <w:p>
      <w:pPr>
        <w:pStyle w:val="Normal"/>
        <w:widowControl w:val="false"/>
        <w:spacing w:lineRule="auto" w:line="276" w:before="0" w:after="0"/>
        <w:contextualSpacing/>
        <w:jc w:val="both"/>
        <w:rPr>
          <w:b/>
          <w:b/>
          <w:bCs/>
          <w:sz w:val="22"/>
          <w:szCs w:val="22"/>
          <w:u w:val="single"/>
          <w:lang w:val="tr-TR"/>
        </w:rPr>
      </w:pPr>
      <w:r>
        <w:rPr>
          <w:b/>
          <w:bCs/>
          <w:sz w:val="22"/>
          <w:szCs w:val="22"/>
          <w:u w:val="single"/>
          <w:lang w:val="tr-TR"/>
        </w:rPr>
      </w:r>
    </w:p>
    <w:p>
      <w:pPr>
        <w:pStyle w:val="Normal"/>
        <w:widowControl w:val="false"/>
        <w:spacing w:lineRule="auto" w:line="276" w:before="0" w:after="0"/>
        <w:contextualSpacing/>
        <w:jc w:val="both"/>
        <w:rPr>
          <w:sz w:val="22"/>
          <w:szCs w:val="22"/>
          <w:lang w:val="tr-TR"/>
        </w:rPr>
      </w:pPr>
      <w:r>
        <w:rPr>
          <w:sz w:val="22"/>
          <w:szCs w:val="22"/>
          <w:lang w:val="tr-TR"/>
        </w:rPr>
        <w:t>İşbu Sözleşme, …/…./…… tarihinde ve tarafların karşılıklı mutabakatı ile 1 nüsha olarak akdedilmiş ve yürürlüğe girmiştir. İşbu Sözleşme kapsamında ödenmesi gereken damga vergisini ve sair masrafları Taraflar eşit olarak ödeyecektir.</w:t>
      </w:r>
    </w:p>
    <w:p>
      <w:pPr>
        <w:pStyle w:val="Normal"/>
        <w:widowControl w:val="false"/>
        <w:spacing w:lineRule="auto" w:line="276" w:before="0" w:after="0"/>
        <w:contextualSpacing/>
        <w:jc w:val="both"/>
        <w:rPr>
          <w:sz w:val="22"/>
          <w:szCs w:val="22"/>
          <w:lang w:val="tr-TR"/>
        </w:rPr>
      </w:pPr>
      <w:r>
        <w:rPr>
          <w:sz w:val="22"/>
          <w:szCs w:val="22"/>
          <w:lang w:val="tr-TR"/>
        </w:rPr>
      </w:r>
    </w:p>
    <w:tbl>
      <w:tblPr>
        <w:tblW w:w="9546" w:type="dxa"/>
        <w:jc w:val="left"/>
        <w:tblInd w:w="-108" w:type="dxa"/>
        <w:tblLayout w:type="fixed"/>
        <w:tblCellMar>
          <w:top w:w="0" w:type="dxa"/>
          <w:left w:w="108" w:type="dxa"/>
          <w:bottom w:w="0" w:type="dxa"/>
          <w:right w:w="108" w:type="dxa"/>
        </w:tblCellMar>
      </w:tblPr>
      <w:tblGrid>
        <w:gridCol w:w="4773"/>
        <w:gridCol w:w="4773"/>
      </w:tblGrid>
      <w:tr>
        <w:trPr/>
        <w:tc>
          <w:tcPr>
            <w:tcW w:w="4773" w:type="dxa"/>
            <w:tcBorders/>
          </w:tcPr>
          <w:p>
            <w:pPr>
              <w:pStyle w:val="Normal"/>
              <w:widowControl w:val="false"/>
              <w:spacing w:lineRule="auto" w:line="276" w:before="0" w:after="0"/>
              <w:contextualSpacing/>
              <w:jc w:val="center"/>
              <w:rPr>
                <w:b/>
                <w:b/>
                <w:sz w:val="22"/>
                <w:szCs w:val="22"/>
                <w:lang w:val="tr-TR"/>
              </w:rPr>
            </w:pPr>
            <w:r>
              <w:rPr>
                <w:b/>
                <w:sz w:val="22"/>
                <w:szCs w:val="22"/>
                <w:lang w:val="tr-TR"/>
              </w:rPr>
              <w:t>SPEED</w:t>
            </w:r>
          </w:p>
        </w:tc>
        <w:tc>
          <w:tcPr>
            <w:tcW w:w="4773" w:type="dxa"/>
            <w:tcBorders/>
          </w:tcPr>
          <w:p>
            <w:pPr>
              <w:pStyle w:val="Normal"/>
              <w:widowControl w:val="false"/>
              <w:spacing w:lineRule="auto" w:line="276" w:before="0" w:after="0"/>
              <w:contextualSpacing/>
              <w:jc w:val="center"/>
              <w:rPr>
                <w:b/>
                <w:b/>
                <w:sz w:val="22"/>
                <w:szCs w:val="22"/>
                <w:lang w:val="tr-TR"/>
              </w:rPr>
            </w:pPr>
            <w:r>
              <w:rPr>
                <w:b/>
                <w:sz w:val="22"/>
                <w:szCs w:val="22"/>
                <w:lang w:val="tr-TR"/>
              </w:rPr>
              <w:t>BAYİ</w:t>
            </w:r>
          </w:p>
        </w:tc>
      </w:tr>
    </w:tbl>
    <w:p>
      <w:pPr>
        <w:pStyle w:val="Normal"/>
        <w:widowControl w:val="false"/>
        <w:spacing w:lineRule="auto" w:line="276" w:before="0" w:after="0"/>
        <w:contextualSpacing/>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sz w:val="22"/>
          <w:szCs w:val="22"/>
          <w:lang w:val="tr-TR"/>
        </w:rPr>
      </w:pPr>
      <w:r>
        <w:rPr>
          <w:sz w:val="22"/>
          <w:szCs w:val="22"/>
          <w:lang w:val="tr-TR"/>
        </w:rPr>
      </w:r>
    </w:p>
    <w:p>
      <w:pPr>
        <w:pStyle w:val="Normal"/>
        <w:widowControl w:val="false"/>
        <w:spacing w:lineRule="auto" w:line="276" w:before="0" w:after="0"/>
        <w:contextualSpacing/>
        <w:jc w:val="both"/>
        <w:rPr/>
      </w:pPr>
      <w:r>
        <w:rPr>
          <w:b/>
          <w:sz w:val="22"/>
          <w:szCs w:val="22"/>
          <w:lang w:val="tr-TR"/>
        </w:rPr>
        <w:t>Ek-1  Taahhütname :</w:t>
      </w:r>
      <w:r>
        <w:rPr>
          <w:sz w:val="22"/>
          <w:szCs w:val="22"/>
          <w:lang w:val="tr-TR"/>
        </w:rPr>
        <w:t xml:space="preserve">  SPEED -BAYİ Akseusar Satış Genel Koşullarına İlişikin Taahhütname </w:t>
      </w:r>
    </w:p>
    <w:p>
      <w:pPr>
        <w:pStyle w:val="Normal"/>
        <w:widowControl w:val="false"/>
        <w:spacing w:lineRule="auto" w:line="276" w:before="0" w:after="0"/>
        <w:contextualSpacing/>
        <w:jc w:val="both"/>
        <w:rPr/>
      </w:pPr>
      <w:r>
        <w:rPr>
          <w:b/>
          <w:sz w:val="22"/>
          <w:szCs w:val="22"/>
          <w:lang w:val="tr-TR"/>
        </w:rPr>
        <w:t>Ek-2:</w:t>
      </w:r>
      <w:r>
        <w:rPr>
          <w:sz w:val="22"/>
          <w:szCs w:val="22"/>
          <w:lang w:val="tr-TR"/>
        </w:rPr>
        <w:t xml:space="preserve"> BAYİ’nin </w:t>
      </w:r>
      <w:r>
        <w:rPr>
          <w:sz w:val="22"/>
          <w:szCs w:val="22"/>
        </w:rPr>
        <w:t>Atadığı Yetkili İrtibat Bilgileri</w:t>
      </w:r>
      <w:r>
        <w:rPr>
          <w:b/>
          <w:sz w:val="22"/>
          <w:szCs w:val="22"/>
        </w:rPr>
        <w:t xml:space="preserve">     Ek-3:</w:t>
      </w:r>
      <w:r>
        <w:rPr>
          <w:sz w:val="22"/>
          <w:szCs w:val="22"/>
        </w:rPr>
        <w:t xml:space="preserve"> BAYİ’nin Temin Edeceği Belgeler</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ıla Akyavaş" w:date="2020-10-14T12:53:00Z" w:initials="SA">
    <w:p>
      <w:r>
        <w:rPr>
          <w:rFonts w:ascii="Times New Roman" w:hAnsi="Times New Roman" w:eastAsia="Times New Roman" w:cs="Times New Roman"/>
          <w:color w:val="auto"/>
          <w:sz w:val="20"/>
          <w:szCs w:val="20"/>
          <w:lang w:eastAsia="en-US" w:val="en-US" w:bidi="ar-SA"/>
        </w:rPr>
        <w:t>Lütfen ilgili internet linkini giriniz.</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Open Sans">
    <w:altName w:val="Segoe UI"/>
    <w:charset w:val="00"/>
    <w:family w:val="swiss"/>
    <w:pitch w:val="variable"/>
  </w:font>
  <w:font w:name="ArialMT">
    <w:altName w:val="Times New 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lang w:val="tr-TR"/>
      </w:rPr>
      <w:t xml:space="preserve"> </w:t>
    </w:r>
    <w:r>
      <w:rPr>
        <w:sz w:val="20"/>
        <w:lang w:val="tr-TR"/>
      </w:rPr>
      <w:t xml:space="preserve">/ </w:t>
    </w:r>
    <w:r>
      <w:rPr>
        <w:b/>
        <w:bCs/>
        <w:sz w:val="20"/>
      </w:rPr>
      <w:fldChar w:fldCharType="begin"/>
    </w:r>
    <w:r>
      <w:rPr>
        <w:sz w:val="20"/>
        <w:b/>
        <w:bCs/>
      </w:rPr>
      <w:instrText xml:space="preserve"> NUMPAGES \* ARABIC </w:instrText>
    </w:r>
    <w:r>
      <w:rPr>
        <w:sz w:val="20"/>
        <w:b/>
        <w:bCs/>
      </w:rPr>
      <w:fldChar w:fldCharType="separate"/>
    </w:r>
    <w:r>
      <w:rPr>
        <w:sz w:val="20"/>
        <w:b/>
        <w:bCs/>
      </w:rPr>
      <w:t>17</w:t>
    </w:r>
    <w:r>
      <w:rPr>
        <w:sz w:val="20"/>
        <w:b/>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35" w:leader="none"/>
      </w:tabs>
      <w:ind w:right="141" w:hanging="0"/>
      <w:jc w:val="center"/>
      <w:outlineLvl w:val="0"/>
    </w:pPr>
    <w:rPr>
      <w:rFonts w:eastAsia="Arial Unicode MS"/>
      <w:b/>
      <w:bCs/>
      <w:color w:val="000000"/>
      <w:sz w:val="1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sz w:val="16"/>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bCs/>
    </w:rPr>
  </w:style>
  <w:style w:type="character" w:styleId="WW8Num25z1">
    <w:name w:val="WW8Num25z1"/>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HTMLKodu">
    <w:name w:val="HTML Kodu"/>
    <w:qFormat/>
    <w:rPr>
      <w:rFonts w:ascii="Courier New" w:hAnsi="Courier New" w:eastAsia="Times New Roman" w:cs="Courier New"/>
      <w:sz w:val="20"/>
      <w:szCs w:val="20"/>
    </w:rPr>
  </w:style>
  <w:style w:type="character" w:styleId="AklamaBavurusu">
    <w:name w:val="Açıklama Başvurusu"/>
    <w:qFormat/>
    <w:rPr>
      <w:sz w:val="16"/>
      <w:szCs w:val="16"/>
    </w:rPr>
  </w:style>
  <w:style w:type="character" w:styleId="Balk1Char">
    <w:name w:val="Başlık 1 Char"/>
    <w:qFormat/>
    <w:rPr>
      <w:rFonts w:eastAsia="Arial Unicode MS"/>
      <w:b/>
      <w:bCs/>
      <w:color w:val="000000"/>
      <w:sz w:val="18"/>
      <w:szCs w:val="24"/>
    </w:rPr>
  </w:style>
  <w:style w:type="character" w:styleId="Balk2Char">
    <w:name w:val="Başlık 2 Char"/>
    <w:qFormat/>
    <w:rPr>
      <w:rFonts w:ascii="Arial" w:hAnsi="Arial" w:cs="Arial"/>
      <w:b/>
      <w:bCs/>
      <w:i/>
      <w:iCs/>
      <w:sz w:val="28"/>
      <w:szCs w:val="28"/>
    </w:rPr>
  </w:style>
  <w:style w:type="character" w:styleId="GvdeMetni3Char">
    <w:name w:val="Gövde Metni 3 Char"/>
    <w:qFormat/>
    <w:rPr>
      <w:sz w:val="16"/>
      <w:szCs w:val="16"/>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klamaMetniChar">
    <w:name w:val="Açıklama Metni Char"/>
    <w:qFormat/>
    <w:rPr>
      <w:lang w:val="en-US"/>
    </w:rPr>
  </w:style>
  <w:style w:type="character" w:styleId="Gvdemetni">
    <w:name w:val="Gövde metni_"/>
    <w:qFormat/>
    <w:rPr>
      <w:rFonts w:ascii="Arial" w:hAnsi="Arial" w:cs="Arial"/>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lang w:val="en-US"/>
    </w:rPr>
  </w:style>
  <w:style w:type="paragraph" w:styleId="ListeParagraf">
    <w:name w:val="Liste Paragraf"/>
    <w:basedOn w:val="Normal"/>
    <w:qFormat/>
    <w:pPr>
      <w:ind w:left="708" w:hanging="0"/>
    </w:pPr>
    <w:rPr/>
  </w:style>
  <w:style w:type="paragraph" w:styleId="Dzeltme">
    <w:name w:val="Düzeltme"/>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1">
    <w:name w:val="Gövde metni"/>
    <w:basedOn w:val="Normal"/>
    <w:qFormat/>
    <w:pPr>
      <w:shd w:fill="FFFFFF" w:val="clear"/>
      <w:spacing w:lineRule="atLeast" w:line="240" w:before="60" w:after="180"/>
      <w:ind w:hanging="300"/>
      <w:jc w:val="both"/>
    </w:pPr>
    <w:rPr>
      <w:rFonts w:ascii="Arial" w:hAnsi="Arial" w:cs="Arial"/>
      <w:sz w:val="18"/>
      <w:szCs w:val="1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21:00Z</dcterms:created>
  <dc:creator>ASEKER</dc:creator>
  <dc:description/>
  <cp:keywords/>
  <dc:language>en-US</dc:language>
  <cp:lastModifiedBy>Sıla Akyavaş</cp:lastModifiedBy>
  <cp:lastPrinted>2011-03-23T16:59:00Z</cp:lastPrinted>
  <dcterms:modified xsi:type="dcterms:W3CDTF">2020-10-14T09:54:00Z</dcterms:modified>
  <cp:revision>8</cp:revision>
  <dc:subject/>
  <dc:title>http://www</dc:title>
</cp:coreProperties>
</file>